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乐友之家音乐艺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乐友之家音乐艺术交流中心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乐友之家音乐艺术交流中心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乐友之家音乐艺术交流中心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2440500MJL5024462</w:t>
      </w:r>
      <w:r>
        <w:rPr>
          <w:rFonts w:ascii="Times New Roman" w:hAnsi="Times New Roman" w:cs="Times New Roman"/>
        </w:rPr>
        <w:t>；开办资金：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/>
        </w:rPr>
        <w:t>万元；住所：汕头市高新区科技中路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/>
        </w:rPr>
        <w:t>号创业大厦六楼</w:t>
      </w:r>
      <w:r>
        <w:rPr>
          <w:rFonts w:eastAsia="仿宋_GB2312" w:cs="Times New Roman"/>
        </w:rPr>
        <w:t>603</w:t>
      </w:r>
      <w:r>
        <w:rPr>
          <w:rFonts w:ascii="Times New Roman" w:hAnsi="Times New Roman" w:cs="Times New Roman"/>
        </w:rPr>
        <w:t>之二；法定代表人：周斯。业务范围：开展音乐艺术交流活动；协助地方政府开展扶贫济困、救灾等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中心牌匾名称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没有年度工作报告和财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章程、财务制度、各项制度、法人架构没有上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对社会服务机构性质认识模糊，法人治理不健全，内控制度未建立；</w:t>
      </w:r>
      <w:r>
        <w:rPr>
          <w:rFonts w:ascii="Times New Roman" w:hAnsi="Times New Roman" w:cs="Times New Roman"/>
          <w:lang w:eastAsia="zh-CN"/>
        </w:rPr>
        <w:t>财务</w:t>
      </w:r>
      <w:r>
        <w:rPr>
          <w:rFonts w:ascii="Times New Roman" w:hAnsi="Times New Roman" w:cs="Times New Roman"/>
        </w:rPr>
        <w:t>未按《民间非营利组织会计制度》进行财务管理，没有制定财务管理制度和费用报销审批制度，费用支出没有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习民办非企业单位相关法律、法规和政策，认真分析存在的对社会服务机构性质认识不清，法人治理不健全，内部管理制度欠缺等问题和不足，制定整改方案和完成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、提高法治意识，严格落实法人治理建设要求，高度重视和发挥理事会作用，认真落实重大事项民主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制定规范的财务管理制度和费用报销审批制度，并且严格按照有关规定设置完善；要及时准确的登记现金日记账，完善内部各项审批流程，各项成本费用要有审批手续；按《民间非营利组织会计制度》进行财务管理，及时编制相关会计凭证及财务报表，将相关原始凭证附在记账凭证后面，保证会计资料真实、合法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汕头市民政局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9:00Z</dcterms:created>
  <dc:creator>Sheng</dc:creator>
  <dc:description/>
  <dc:language>en-US</dc:language>
  <cp:lastModifiedBy>Sheng</cp:lastModifiedBy>
  <dcterms:modified xsi:type="dcterms:W3CDTF">2020-01-14T06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