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佳福儿童早期干预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佳福儿童早期干预康复中心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佳福儿童早期干预康复中心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佳福儿童康复中心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民办非企业单位登记证书统一社会信用代码：</w:t>
      </w:r>
      <w:r>
        <w:rPr>
          <w:rFonts w:eastAsia="仿宋_GB2312" w:cs="Times New Roman"/>
        </w:rPr>
        <w:t>52440500094222578L</w:t>
      </w:r>
      <w:r>
        <w:rPr>
          <w:rFonts w:ascii="Times New Roman" w:hAnsi="Times New Roman" w:cs="Times New Roman"/>
        </w:rPr>
        <w:t>；住所：汕头市潮阳区百禧豪府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幢</w:t>
      </w:r>
      <w:r>
        <w:rPr>
          <w:rFonts w:eastAsia="仿宋_GB2312" w:cs="Times New Roman"/>
        </w:rPr>
        <w:t>301</w:t>
      </w:r>
      <w:r>
        <w:rPr>
          <w:rFonts w:ascii="Times New Roman" w:hAnsi="Times New Roman" w:cs="Times New Roman"/>
        </w:rPr>
        <w:t>房；法定代表人：黄伟芝；开办资金：人民币贰万元整；业务主管单位：汕头市人民政府相关职能部门；业务范围：语言、智力、运动等障碍儿童的早期干预及康复训练、家长专业知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没有悬挂牌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登记证书过期（</w:t>
      </w:r>
      <w:r>
        <w:rPr>
          <w:rFonts w:eastAsia="仿宋_GB2312" w:cs="Times New Roman"/>
          <w:lang w:val="en-US" w:eastAsia="zh-CN"/>
        </w:rPr>
        <w:t>2014.7.1-2018.6.30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未按《民间非营利组织会计制度》建账，日常收支也没有进行现金流水账登记；中心费用存在白条顶库现象，未取得合理发票；虽有制定财务管理制度，但未严格按照该制度执行，如日常费用报销的流程未严格执行审批流程；提供服务收入附件基本为收款收据，且留存收据未盖公章；佳福儿童康复中心没有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应严格按照《民间非营利组织会计制度》的规定，依法进行会计核算，规范佳福儿童康复中心的账务处理，并进行严格监督管理；出纳应对中心现金出入逐步进行登记，并做到日清月结；严格按照财务管理制度有关规定完善内部各项成本费用的审批流程，如成本费用支付款项之前要有一个申请流程，成本费用审批流程要有三级审批签字手续，并对发票的合法性进行严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7:00Z</dcterms:created>
  <dc:creator>Sheng</dc:creator>
  <dc:description/>
  <dc:language>en-US</dc:language>
  <cp:lastModifiedBy>Sheng</cp:lastModifiedBy>
  <dcterms:modified xsi:type="dcterms:W3CDTF">2020-01-14T06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