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彩霞自闭症儿童康复训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集爱自闭症儿童康复中心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彩霞自闭症儿童康复训练中心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彩霞自闭症儿童康复训练中心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2440500574472429D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30</w:t>
      </w:r>
      <w:r>
        <w:rPr>
          <w:rFonts w:ascii="Times New Roman" w:hAnsi="Times New Roman" w:cs="Times New Roman"/>
        </w:rPr>
        <w:t>万元；住所：汕头市外马路</w:t>
      </w:r>
      <w:r>
        <w:rPr>
          <w:rFonts w:eastAsia="仿宋_GB2312" w:cs="Times New Roman"/>
        </w:rPr>
        <w:t>98</w:t>
      </w:r>
      <w:r>
        <w:rPr>
          <w:rFonts w:ascii="Times New Roman" w:hAnsi="Times New Roman" w:cs="Times New Roman"/>
        </w:rPr>
        <w:t>号东升大厦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/>
        </w:rPr>
        <w:t>楼；法定代表人：付彩霞。业务范围：为孤独症（自闭症）儿童提供特殊性教育和专业性康复训练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没有按照章程规定每年召开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理事会，没有会议记录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章程、财务制度、各项制度、法人架构没有上墙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没有制定费用报销审批制度，费用支出没有相关审批手续，相关原始单据不规范不合法，未按财务管理制度规定进行财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制定规范的费用报销审批制度，并且严格按照有关规定设置完善；要及时准确的登记现金日记账，完善内部各项审批流程，各项成本费用要有审批手续；将相关原始凭证附在记账凭证后面，保证会计资料真实、合法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5:00Z</dcterms:created>
  <dc:creator>Sheng</dc:creator>
  <dc:description/>
  <dc:language>en-US</dc:language>
  <cp:lastModifiedBy>Sheng</cp:lastModifiedBy>
  <dcterms:modified xsi:type="dcterms:W3CDTF">2020-01-14T06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