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潮人健康文化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潮人健康文化交流中心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潮人健康文化交流中心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潮人健康文化交流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MJL502526M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万元；住所：汕头市高新区科技东路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501-5</w:t>
      </w:r>
      <w:r>
        <w:rPr>
          <w:rFonts w:ascii="Times New Roman" w:hAnsi="Times New Roman" w:cs="Times New Roman"/>
        </w:rPr>
        <w:t>室；法定代表人：陈妙奎。业务范围：组织健康专家学者文化交流，开展汕头健康文化的课题调研，开展健康文化咨询，健康文化公益讲座，宣传和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中心没有悬挂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办公地点和登记注册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没有按照章程规定每年召开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理事会，没有任何会议记录和会议纪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开展重大活动没有召开理事会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章程、财务制度、各项制度、法人架构没有上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民办非企业单位相关法律、法规和政策，认真分析存在的对社会服务机构性质认识不清，法人治理不健全，内部管理制度欠缺，财务管理较为混乱等问题和不足，制定整改方案和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、提高法治意识，严格落实法人治理建设要求，高度重视和发挥理事会作用，认真落实重大事项民主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制定规范的财务管理制度和费用报销审批制度，并且严格按照有关规定设置完善；要及时准确的登记现金日记账，完善内部各项审批流程，各项成本费用要有审批手续；按《民间非营利组织会计制度》进行财务管理，及时编制相关会计凭证及财务报表，将相关原始凭证附在记账凭证后面，保证会计资料真实、合法、完整；及时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3:00Z</dcterms:created>
  <dc:creator>Sheng</dc:creator>
  <dc:description/>
  <dc:language>en-US</dc:language>
  <cp:lastModifiedBy>Sheng</cp:lastModifiedBy>
  <dcterms:modified xsi:type="dcterms:W3CDTF">2020-01-14T0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