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魏征历史文化交流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魏征历史文化交流促进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魏征历史文化交流促进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魏征文化交流促进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094404750C</w:t>
      </w:r>
      <w:r>
        <w:rPr>
          <w:rFonts w:ascii="Times New Roman" w:hAnsi="Times New Roman" w:cs="Times New Roman"/>
        </w:rPr>
        <w:t>；住所：汕头市泰山路西侧丰华庄基业楼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/>
        </w:rPr>
        <w:t>楼；法定代表人：魏旭宏；开办资金：人民币壹万元整；业务主管单位：汕头市政府相关职能部门；业务范围：搜集魏征相关文化作品、学习交流魏征的思想文化、开展魏征思想文化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现办公点与章程、登记证中住所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魏徵纪念馆工程支出未取得合规发票且金额较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魏徵纪念馆专项资金账务核算不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捐赠收入均未开具合法收款收据；期末存在账龄三年以上的大额的个人应收款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费用支出报销制度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社会团体法律法规</w:t>
      </w:r>
      <w:r>
        <w:rPr>
          <w:rFonts w:ascii="Times New Roman" w:hAnsi="Times New Roman" w:cs="Times New Roman"/>
        </w:rPr>
        <w:t>要求和《章程》的规定，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及时变更办公场所，切实依法办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严格按照《民间非营利组织会计制度》的要求，对魏徵纪念馆工程专项资金应计入限定性资产核算，对于工程支出应取得合规发票；加快对应收款项的催收以避免资金的占用；对费用支出报销制度进行完善，报销制度上应有财务参与审核且上级逐级审批，而不应只有会长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0:00Z</dcterms:created>
  <dc:creator>Sheng</dc:creator>
  <dc:description/>
  <dc:language>en-US</dc:language>
  <cp:lastModifiedBy>Sheng</cp:lastModifiedBy>
  <dcterms:modified xsi:type="dcterms:W3CDTF">2020-01-14T06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