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侨文化促进会双随机检查情况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侨文化促进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侨文化促进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侨文化促进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1440500MJL4902624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万元；住所：汕头市金砂东路</w:t>
      </w:r>
      <w:r>
        <w:rPr>
          <w:rFonts w:eastAsia="仿宋_GB2312" w:cs="Times New Roman"/>
        </w:rPr>
        <w:t>65</w:t>
      </w:r>
      <w:r>
        <w:rPr>
          <w:rFonts w:ascii="Times New Roman" w:hAnsi="Times New Roman" w:cs="Times New Roman"/>
        </w:rPr>
        <w:t>号</w:t>
      </w:r>
      <w:r>
        <w:rPr>
          <w:rFonts w:eastAsia="仿宋_GB2312" w:cs="Times New Roman"/>
        </w:rPr>
        <w:t>1102</w:t>
      </w:r>
      <w:r>
        <w:rPr>
          <w:rFonts w:ascii="Times New Roman" w:hAnsi="Times New Roman" w:cs="Times New Roman"/>
        </w:rPr>
        <w:t>之二；法定代表人：蔡佳莹。业务范围：开展侨文化交流，组织公益演出；筹办各类文化展演、讲学及比赛；协助地方政府开展扶贫济困，救灾等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侨文化促进会未按《民间非营利组织会计制度》进行财务管理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没有制定财务管理制度和费用报销审批制度，费用支出没有相关审批手续，只有每月简单的流水账，没有记账凭证和相关原始单据，未进行税务登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制定规范的财务管理制度和费用报销审批制度，并且严格按照有关规定设置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及时准确的登记现金日记账，完善内部各项审批流程，各项成本费用要有审批手续；按《民间非营利组织会计制度》进行财务管理，及时编制相关会计凭证及财务报表，将相关原始凭证附在记账凭证后面，保证会计资料真实、合法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及时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6:00Z</dcterms:created>
  <dc:creator>Sheng</dc:creator>
  <dc:description/>
  <dc:language>en-US</dc:language>
  <cp:lastModifiedBy>Sheng</cp:lastModifiedBy>
  <dcterms:modified xsi:type="dcterms:W3CDTF">2020-01-14T06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