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妈祖文化交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根据《汕头市民政局关于开展</w:t>
      </w:r>
      <w:r>
        <w:rPr/>
        <w:t>2019</w:t>
      </w:r>
      <w:r>
        <w:rPr/>
        <w:t>年市级社会组织双随机检查的通知》（汕民通</w:t>
      </w:r>
      <w:r>
        <w:rPr>
          <w:rFonts w:ascii="仿宋_GB2312" w:hAnsi="仿宋_GB2312" w:cs="仿宋_GB2312"/>
        </w:rPr>
        <w:t>〔</w:t>
      </w:r>
      <w:r>
        <w:rPr/>
        <w:t>2019</w:t>
      </w:r>
      <w:r>
        <w:rPr>
          <w:rFonts w:ascii="仿宋_GB2312" w:hAnsi="仿宋_GB2312" w:cs="仿宋_GB2312"/>
        </w:rPr>
        <w:t>〕</w:t>
      </w:r>
      <w:r>
        <w:rPr/>
        <w:t>183</w:t>
      </w:r>
      <w:r>
        <w:rPr/>
        <w:t>号），检查组对汕头市妈祖文化交流协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汕头市妈祖文化交流协会（以下简称“妈祖协会”），社会团体法人登记证书统一社会信用代码：</w:t>
      </w:r>
      <w:r>
        <w:rPr/>
        <w:t>51440500062159957X</w:t>
      </w:r>
      <w:r>
        <w:rPr/>
        <w:t>；住所：汕头市龙湖区环碧中区</w:t>
      </w:r>
      <w:r>
        <w:rPr/>
        <w:t>10</w:t>
      </w:r>
      <w:r>
        <w:rPr/>
        <w:t>座大楼</w:t>
      </w:r>
      <w:r>
        <w:rPr/>
        <w:t>402</w:t>
      </w:r>
      <w:r>
        <w:rPr/>
        <w:t>房；法定代表人：林楚洪；注册资金：人民币贰万元整；业务主管单位：汕头市文化广电旅游体育局；业务范围：开展妈祖文化交流活动和学术研究，妈祖文化事业的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妈祖协会部分白条顶库现象，未取得合理发票；费用支出相关审批手续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严格按照制定的财务制度进行财务管理，完善内部各项审批流程，如成本费用支付款项之前要有一个申请流程，成本费用审批流程要有三级审批签字手续，并对发票的合法性进行严格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eastAsia="zh-CN"/>
        </w:rPr>
        <w:t>汕头市民政局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8:00Z</dcterms:created>
  <dc:creator>Sheng</dc:creator>
  <dc:description/>
  <dc:language>en-US</dc:language>
  <cp:lastModifiedBy>Sheng</cp:lastModifiedBy>
  <dcterms:modified xsi:type="dcterms:W3CDTF">2020-01-14T06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