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工贸商会双随机检查情况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83</w:t>
      </w:r>
      <w:r>
        <w:rPr>
          <w:rFonts w:ascii="Times New Roman" w:hAnsi="Times New Roman" w:cs="Times New Roman"/>
        </w:rPr>
        <w:t>号），检查组对汕头市工贸商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工贸商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工贸商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09450759X7</w:t>
      </w:r>
      <w:r>
        <w:rPr>
          <w:rFonts w:ascii="Times New Roman" w:hAnsi="Times New Roman" w:cs="Times New Roman"/>
        </w:rPr>
        <w:t>；住所：汕头市龙湖区碧霞南区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115</w:t>
      </w:r>
      <w:r>
        <w:rPr>
          <w:rFonts w:ascii="Times New Roman" w:hAnsi="Times New Roman" w:cs="Times New Roman"/>
        </w:rPr>
        <w:t>；法定代表人：何维强；开办资金：人民币壹万元整；业务主管单位：汕头市经济和信息化局；业务范围：协助有关企业加工、生产、信息技术交流、咨询服务，组织本地企业参加国内外各类型展会、博览会、科技创新交流会；对外交流合作，组织参观考察、业务培训与各地相关企业、行业商会间信息交流，项目对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未建立健全财务管理制度及费用报销制度；未能按照民间非营利组织会计制度设置会计及财务报表列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按照民间非营利组织会计制度设置会计科目及财务报表列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2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29:00Z</dcterms:created>
  <dc:creator>Sheng</dc:creator>
  <dc:description/>
  <dc:language>en-US</dc:language>
  <cp:lastModifiedBy>Sheng</cp:lastModifiedBy>
  <dcterms:modified xsi:type="dcterms:W3CDTF">2020-01-14T03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