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8"/>
        <w:gridCol w:w="2672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2010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61"/>
        <w:gridCol w:w="106"/>
        <w:gridCol w:w="1324"/>
        <w:gridCol w:w="1038"/>
        <w:gridCol w:w="129"/>
        <w:gridCol w:w="983"/>
        <w:gridCol w:w="2102"/>
        <w:gridCol w:w="30"/>
      </w:tblGrid>
      <w:tr>
        <w:trPr>
          <w:trHeight w:val="402" w:hRule="atLeast"/>
        </w:trPr>
        <w:tc>
          <w:tcPr>
            <w:tcW w:w="108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汕头大学司法鉴定中心诚信档案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2019</w:t>
            </w:r>
            <w:r>
              <w:rPr>
                <w:b/>
                <w:sz w:val="30"/>
                <w:szCs w:val="30"/>
                <w:lang w:val="en-US" w:eastAsia="zh-CN"/>
              </w:rPr>
              <w:t>年度</w:t>
            </w:r>
            <w:r>
              <w:rPr>
                <w:b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大学司法鉴定中心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首次获准登记日期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02-12-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敏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构负责人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许可证号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2</w:t>
            </w:r>
          </w:p>
        </w:tc>
        <w:tc>
          <w:tcPr>
            <w:tcW w:w="25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一社会信用代码</w:t>
            </w:r>
          </w:p>
        </w:tc>
        <w:tc>
          <w:tcPr>
            <w:tcW w:w="3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4440000749994262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务范围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医病理司法鉴定，法医临床司法鉴定，法医精神病司法鉴定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医物证司法鉴定，法医毒物司法鉴定，微量物证司法鉴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地址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汕头市新陵路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许可证有效期</w:t>
            </w:r>
          </w:p>
        </w:tc>
        <w:tc>
          <w:tcPr>
            <w:tcW w:w="874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2023-02-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754-8890083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754-8890083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情况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驻中国法网、 广东法律服务网并提供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的案例被司法鉴定案例库采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力验证获得满意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年度参加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        获得满意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有影响的公益活动等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地市级以上表彰奖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国家级认证认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挥发性毒物类、血液（斑）、法医病理鉴定通过国家级认证认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</w:tbl>
    <w:tbl>
      <w:tblPr>
        <w:tblW w:w="1080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兴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602203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tbl>
      <w:tblPr>
        <w:tblW w:w="1080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张国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502203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tbl>
      <w:tblPr>
        <w:tblW w:w="1080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2"/>
        <w:gridCol w:w="2758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周艳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502203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郑小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502202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tbl>
      <w:tblPr>
        <w:tblW w:w="1080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502202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张鲁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502202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洪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晓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5022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孔抗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20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李冠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20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刘少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20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四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20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林润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051702203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马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20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田东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2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2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于晓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2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朱少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2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陈耀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702202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高文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702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702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尹业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702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702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朱光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702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302203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吴垂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302203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  <w:lang w:eastAsia="zh-CN"/>
              </w:rPr>
              <w:t>苏锐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051802203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  <w:lang w:eastAsia="zh-CN"/>
              </w:rPr>
              <w:t>吕俊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051802203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  <w:lang w:eastAsia="zh-CN"/>
              </w:rPr>
              <w:t>雷治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051902204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  <w:lang w:eastAsia="zh-CN"/>
              </w:rPr>
              <w:t>柯俊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051802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  <w:lang w:eastAsia="zh-CN"/>
              </w:rPr>
              <w:t>苏镜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051802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  <w:lang w:eastAsia="zh-CN"/>
              </w:rPr>
              <w:t>刘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051802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user</dc:creator>
  <dc:description/>
  <dc:language>en-US</dc:language>
  <cp:lastModifiedBy>公法科</cp:lastModifiedBy>
  <dcterms:modified xsi:type="dcterms:W3CDTF">2020-01-13T01:5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