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61"/>
        <w:gridCol w:w="106"/>
        <w:gridCol w:w="1324"/>
        <w:gridCol w:w="1167"/>
        <w:gridCol w:w="54"/>
        <w:gridCol w:w="929"/>
        <w:gridCol w:w="2102"/>
        <w:gridCol w:w="30"/>
      </w:tblGrid>
      <w:tr>
        <w:trPr>
          <w:trHeight w:val="402" w:hRule="atLeast"/>
        </w:trPr>
        <w:tc>
          <w:tcPr>
            <w:tcW w:w="108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广东韩江司法鉴定</w:t>
            </w:r>
            <w:r>
              <w:rPr>
                <w:b/>
                <w:sz w:val="30"/>
                <w:szCs w:val="30"/>
                <w:lang w:eastAsia="zh-CN"/>
              </w:rPr>
              <w:t>中心</w:t>
            </w:r>
            <w:r>
              <w:rPr>
                <w:b/>
                <w:sz w:val="30"/>
                <w:szCs w:val="30"/>
              </w:rPr>
              <w:t>诚信档案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2019</w:t>
            </w:r>
            <w:r>
              <w:rPr>
                <w:b/>
                <w:sz w:val="30"/>
                <w:szCs w:val="30"/>
                <w:lang w:val="en-US" w:eastAsia="zh-CN"/>
              </w:rPr>
              <w:t>年度</w:t>
            </w:r>
            <w:r>
              <w:rPr>
                <w:b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名称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韩江司法鉴定</w:t>
            </w:r>
            <w:r>
              <w:rPr>
                <w:rFonts w:ascii="宋体" w:hAnsi="宋体" w:cs="宋体"/>
                <w:sz w:val="24"/>
                <w:lang w:eastAsia="zh-CN"/>
              </w:rPr>
              <w:t>中心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次获准登记日期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-10-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锡贵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负责人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许可证号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507152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440000668180566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范围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医病理司法鉴定，法医临床司法鉴定，法医毒物司法鉴定（金属毒物检测除外），文书司法鉴定（污损文件鉴定、文件制作时间鉴定除外），痕迹司法鉴定，声像资料司法鉴定（含电子数据鉴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地址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龙湖区碧霞庄北区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05</w:t>
            </w:r>
            <w:r>
              <w:rPr>
                <w:rFonts w:ascii="宋体" w:hAnsi="宋体" w:cs="宋体"/>
                <w:sz w:val="24"/>
              </w:rPr>
              <w:t>号房、</w:t>
            </w: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号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许可证有效期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-08-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54-88842918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54-888429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情况</w:t>
            </w:r>
          </w:p>
        </w:tc>
        <w:tc>
          <w:tcPr>
            <w:tcW w:w="6641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驻中国法网、 广东法律服务网并提供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的案例被司法鉴定案例库采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验证获得满意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年度参加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     获得满意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有影响的公益活动等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地市级以上表彰奖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国家级认证认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医临床鉴定、法医毒物鉴定、文书鉴定通过国家级认证认可现场评审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名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50715200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叶桂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715200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少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51315201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伟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315200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纪宗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715200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张文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1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吴克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1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巴艳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1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杨</w:t>
            </w: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1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肖辉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1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范渐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1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马化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1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邹志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1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金伟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2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刘承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2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李秀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2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姜明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2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曾</w:t>
            </w: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2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徐</w:t>
            </w: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2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甘页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2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陈文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5202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vanish/>
          <w:color w:val="333333"/>
          <w:kern w:val="0"/>
          <w:sz w:val="24"/>
        </w:rPr>
      </w:pPr>
      <w:r>
        <w:rPr>
          <w:rFonts w:cs="宋体" w:ascii="宋体" w:hAnsi="宋体"/>
          <w:vanish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vanish/>
          <w:color w:val="333333"/>
          <w:kern w:val="0"/>
          <w:sz w:val="24"/>
        </w:rPr>
      </w:pPr>
      <w:r>
        <w:rPr>
          <w:rFonts w:cs="宋体" w:ascii="宋体" w:hAnsi="宋体"/>
          <w:vanish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李红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915202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黄建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915202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杜伯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4051915203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绍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51915203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姜庆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5191520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user</dc:creator>
  <dc:description/>
  <dc:language>en-US</dc:language>
  <cp:lastModifiedBy>公法科</cp:lastModifiedBy>
  <dcterms:modified xsi:type="dcterms:W3CDTF">2020-01-13T00:5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