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zh-CN"/>
        </w:rPr>
        <w:t>汕头市设定的证明事项取消清单</w:t>
      </w:r>
    </w:p>
    <w:tbl>
      <w:tblPr>
        <w:tblW w:w="9811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50"/>
        <w:gridCol w:w="3517"/>
        <w:gridCol w:w="2744"/>
      </w:tblGrid>
      <w:tr>
        <w:trPr>
          <w:trHeight w:val="609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zh-CN"/>
              </w:rPr>
              <w:t>证明名称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zh-CN"/>
              </w:rPr>
              <w:t>证明用途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zh-CN"/>
              </w:rPr>
              <w:t>原索要单位</w:t>
            </w:r>
          </w:p>
        </w:tc>
      </w:tr>
      <w:tr>
        <w:trPr>
          <w:trHeight w:val="1039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zh-CN"/>
              </w:rPr>
              <w:t>1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u w:val="single"/>
                <w:lang w:val="zh-CN"/>
              </w:rPr>
              <w:t>专利有效性证明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lang w:val="zh-CN"/>
              </w:rPr>
              <w:t>申报汕头市专利金奖、汕头市专利优秀奖和汕头市外观设计金奖、汕头市外观设计优秀奖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lang w:val="zh-CN"/>
              </w:rPr>
              <w:t>汕头市市场监督管理局</w:t>
            </w:r>
          </w:p>
        </w:tc>
      </w:tr>
      <w:tr>
        <w:trPr>
          <w:trHeight w:val="1295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zh-CN"/>
              </w:rPr>
              <w:t>2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u w:val="single"/>
                <w:lang w:val="zh-CN"/>
              </w:rPr>
              <w:t>特殊产品相关市场准入证明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lang w:val="zh-CN"/>
              </w:rPr>
              <w:t>申报汕头市专利金奖、汕头市专利优秀奖和汕头市外观设计金奖、汕头市外观设计优秀奖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lang w:val="zh-CN"/>
              </w:rPr>
              <w:t>汕头市市场监督管理局</w:t>
            </w:r>
          </w:p>
        </w:tc>
      </w:tr>
      <w:tr>
        <w:trPr>
          <w:trHeight w:val="1113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zh-CN"/>
              </w:rPr>
              <w:t>3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u w:val="single"/>
                <w:lang w:val="zh-CN"/>
              </w:rPr>
              <w:t>专利实施经济效益、社会效益证明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lang w:val="zh-CN"/>
              </w:rPr>
              <w:t>申报汕头市专利金奖、汕头市专利优秀奖和汕头市外观设计金奖、汕头市外观设计优秀奖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lang w:val="zh-CN"/>
              </w:rPr>
              <w:t>汕头市市场监督管理局</w:t>
            </w:r>
          </w:p>
        </w:tc>
      </w:tr>
      <w:tr>
        <w:trPr>
          <w:trHeight w:val="664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zh-CN"/>
              </w:rPr>
              <w:t>4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lang w:val="zh-CN"/>
              </w:rPr>
              <w:t>身份证件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lang w:val="zh-CN"/>
              </w:rPr>
              <w:t>申报汕头市优秀专利发明人（设计人）奖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lang w:val="zh-CN"/>
              </w:rPr>
              <w:t>汕头市市场监督管理局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zh-CN"/>
              </w:rPr>
              <w:t>5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lang w:val="zh-CN"/>
              </w:rPr>
              <w:t>任职证明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lang w:val="zh-CN"/>
              </w:rPr>
              <w:t>申报汕头市优秀专利发明人（设计人）奖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lang w:val="zh-CN"/>
              </w:rPr>
              <w:t>汕头市市场监督管理局</w:t>
            </w:r>
          </w:p>
        </w:tc>
      </w:tr>
      <w:tr>
        <w:trPr>
          <w:trHeight w:val="754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zh-CN"/>
              </w:rPr>
              <w:t>6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lang w:val="zh-CN"/>
              </w:rPr>
              <w:t>专利实施经济效益、社会效益证明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lang w:val="zh-CN"/>
              </w:rPr>
              <w:t>申报汕头市优秀专利发明人（设计人）奖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lang w:val="zh-CN"/>
              </w:rPr>
              <w:t>汕头市市场监督管理局</w:t>
            </w:r>
          </w:p>
        </w:tc>
      </w:tr>
      <w:tr>
        <w:trPr>
          <w:trHeight w:val="894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zh-CN"/>
              </w:rPr>
              <w:t>7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lang w:val="zh-CN"/>
              </w:rPr>
              <w:t>专利检索报告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lang w:val="zh-CN"/>
              </w:rPr>
              <w:t>实用新型专利和外观设计专利参评专利奖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lang w:val="zh-CN"/>
              </w:rPr>
              <w:t>汕头市市场监督管理局</w:t>
            </w:r>
          </w:p>
        </w:tc>
      </w:tr>
      <w:tr>
        <w:trPr>
          <w:trHeight w:val="724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zh-CN"/>
              </w:rPr>
              <w:t>8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lang w:val="zh-CN"/>
              </w:rPr>
              <w:t>家庭收入证明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lang w:val="zh-CN"/>
              </w:rPr>
              <w:t>申请城市低收入家庭认定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lang w:val="zh-CN"/>
              </w:rPr>
              <w:t>汕头市各县（区）民政局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zh-CN"/>
              </w:rPr>
              <w:t>9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lang w:val="zh-CN"/>
              </w:rPr>
              <w:t>家庭财产证明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lang w:val="zh-CN"/>
              </w:rPr>
              <w:t>申请城市低收入家庭认定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lang w:val="zh-CN"/>
              </w:rPr>
              <w:t>汕头市各县（区）民政局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zh-CN"/>
              </w:rPr>
              <w:t>10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lang w:val="zh-CN"/>
              </w:rPr>
              <w:t>家庭收入证明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lang w:val="zh-CN"/>
              </w:rPr>
              <w:t>申请低保待遇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lang w:val="zh-CN"/>
              </w:rPr>
              <w:t>汕头市各县（区）民政局</w:t>
            </w:r>
          </w:p>
        </w:tc>
      </w:tr>
      <w:tr>
        <w:trPr>
          <w:trHeight w:val="716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zh-CN"/>
              </w:rPr>
              <w:t>11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lang w:val="zh-CN"/>
              </w:rPr>
              <w:t>离（退）休证明或失业证明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lang w:val="zh-CN"/>
              </w:rPr>
              <w:t>申请低保待遇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lang w:val="zh-CN"/>
              </w:rPr>
              <w:t>汕头市各县（区）民政局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zh-CN"/>
              </w:rPr>
              <w:t>12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lang w:val="zh-CN"/>
              </w:rPr>
              <w:t>收入证明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lang w:val="zh-CN"/>
              </w:rPr>
              <w:t>申请临时救助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lang w:val="zh-CN"/>
              </w:rPr>
              <w:t>汕头市各县（区）民政局</w:t>
            </w:r>
          </w:p>
        </w:tc>
      </w:tr>
      <w:tr>
        <w:trPr>
          <w:trHeight w:val="726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zh-CN"/>
              </w:rPr>
              <w:t>13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lang w:val="zh-CN"/>
              </w:rPr>
              <w:t>所申报纳税额的相应完税证明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lang w:val="zh-CN"/>
              </w:rPr>
              <w:t>申请总部经济扶持资金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lang w:val="zh-CN"/>
              </w:rPr>
              <w:t>汕头市财政局</w:t>
            </w:r>
          </w:p>
        </w:tc>
      </w:tr>
      <w:tr>
        <w:trPr>
          <w:trHeight w:val="848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zh-CN"/>
              </w:rPr>
              <w:t>14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lang w:val="zh-CN"/>
              </w:rPr>
              <w:t>房产税完税证明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lang w:val="zh-CN"/>
              </w:rPr>
              <w:t>申请总部经济扶持资金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lang w:val="zh-CN"/>
              </w:rPr>
              <w:t>汕头市财政局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zh-CN"/>
              </w:rPr>
              <w:t>证明名称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zh-CN"/>
              </w:rPr>
              <w:t>证明用途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zh-CN"/>
              </w:rPr>
              <w:t>原索要单位</w:t>
            </w:r>
          </w:p>
        </w:tc>
      </w:tr>
      <w:tr>
        <w:trPr>
          <w:trHeight w:val="921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zh-CN"/>
              </w:rPr>
              <w:t>15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lang w:val="zh-CN"/>
              </w:rPr>
              <w:t>计划生育状况证明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lang w:val="zh-CN"/>
              </w:rPr>
              <w:t>申请公共租赁住房保障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lang w:val="zh-CN"/>
              </w:rPr>
              <w:t>汕头市、县（区）住房和城乡建设局</w:t>
            </w:r>
          </w:p>
        </w:tc>
      </w:tr>
      <w:tr>
        <w:trPr>
          <w:trHeight w:val="1346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zh-CN"/>
              </w:rPr>
              <w:t>16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lang w:val="zh-CN"/>
              </w:rPr>
              <w:t>建设单位与房产管理部门签订的《廉租住房配套协议书》或房产管理部门批准的配套廉租住房证明文件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lang w:val="zh-CN"/>
              </w:rPr>
              <w:t>申请建筑工程施工许可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lang w:val="zh-CN"/>
              </w:rPr>
              <w:t>汕头市、县（区）住房和城乡建设局</w:t>
            </w:r>
          </w:p>
        </w:tc>
      </w:tr>
      <w:tr>
        <w:trPr>
          <w:trHeight w:val="825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zh-CN"/>
              </w:rPr>
              <w:t>17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lang w:val="zh-CN"/>
              </w:rPr>
              <w:t>当年度参保人数等情况的证明材料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lang w:val="zh-CN"/>
              </w:rPr>
              <w:t>办理建筑工程施工许可手续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lang w:val="zh-CN"/>
              </w:rPr>
              <w:t>汕头市、县（区）住房和城乡建设局</w:t>
            </w:r>
          </w:p>
        </w:tc>
      </w:tr>
      <w:tr>
        <w:trPr>
          <w:trHeight w:val="852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zh-CN"/>
              </w:rPr>
              <w:t>18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lang w:val="zh-CN"/>
              </w:rPr>
              <w:t>当年度参保人数等情况的证明材料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lang w:val="zh-CN"/>
              </w:rPr>
              <w:t>办理工程建设质量安全登记手续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lang w:val="zh-CN"/>
              </w:rPr>
              <w:t>汕头市、县（区）住房和城乡建设局</w:t>
            </w:r>
          </w:p>
        </w:tc>
      </w:tr>
      <w:tr>
        <w:trPr>
          <w:trHeight w:val="836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zh-CN"/>
              </w:rPr>
              <w:t>19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lang w:val="zh-CN"/>
              </w:rPr>
              <w:t>当年度参保人数等情况的证明材料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lang w:val="zh-CN"/>
              </w:rPr>
              <w:t>办理工程竣工验收备案手续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lang w:val="zh-CN"/>
              </w:rPr>
              <w:t>汕头市、县（区）住房和城乡建设局</w:t>
            </w:r>
          </w:p>
        </w:tc>
      </w:tr>
      <w:tr>
        <w:trPr>
          <w:trHeight w:val="848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zh-CN"/>
              </w:rPr>
              <w:t>20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lang w:val="zh-CN"/>
              </w:rPr>
              <w:t>当年度参保人数等情况的证明材料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lang w:val="zh-CN"/>
              </w:rPr>
              <w:t>办理工程招标备案手续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lang w:val="zh-CN"/>
              </w:rPr>
              <w:t>汕头市、县（区）住房和城乡建设局</w:t>
            </w:r>
          </w:p>
        </w:tc>
      </w:tr>
      <w:tr>
        <w:trPr>
          <w:trHeight w:val="704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zh-CN"/>
              </w:rPr>
              <w:t>21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lang w:val="zh-CN"/>
              </w:rPr>
              <w:t>汕头市计划生育证明书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lang w:val="zh-CN"/>
              </w:rPr>
              <w:t>申请中考考试加分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lang w:val="zh-CN"/>
              </w:rPr>
              <w:t>汕头市教育局</w:t>
            </w:r>
          </w:p>
        </w:tc>
      </w:tr>
      <w:tr>
        <w:trPr>
          <w:trHeight w:val="686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zh-CN"/>
              </w:rPr>
              <w:t>22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lang w:val="zh-CN"/>
              </w:rPr>
              <w:t>经济困难证明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lang w:val="zh-CN"/>
              </w:rPr>
              <w:t>贫困精神障碍患者申请医疗康复救助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lang w:val="zh-CN"/>
              </w:rPr>
              <w:t>汕头市、县（区）残疾人联合会</w:t>
            </w:r>
          </w:p>
        </w:tc>
      </w:tr>
      <w:tr>
        <w:trPr>
          <w:trHeight w:val="568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zh-CN"/>
              </w:rPr>
              <w:t>23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lang w:val="zh-CN"/>
              </w:rPr>
              <w:t>经济困难证明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lang w:val="zh-CN"/>
              </w:rPr>
              <w:t>特殊精神病患者申请医疗救助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lang w:val="zh-CN"/>
              </w:rPr>
              <w:t>汕头市残疾人联合会</w:t>
            </w:r>
          </w:p>
        </w:tc>
      </w:tr>
      <w:tr>
        <w:trPr>
          <w:trHeight w:val="776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zh-CN"/>
              </w:rPr>
              <w:t>24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lang w:val="zh-CN"/>
              </w:rPr>
              <w:t>经济困难证明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lang w:val="zh-CN"/>
              </w:rPr>
              <w:t>贫困白内障患者申请复明手术救助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lang w:val="zh-CN"/>
              </w:rPr>
              <w:t>汕头市残疾人联合会</w:t>
            </w:r>
          </w:p>
        </w:tc>
      </w:tr>
      <w:tr>
        <w:trPr>
          <w:trHeight w:val="702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zh-CN"/>
              </w:rPr>
              <w:t>25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lang w:val="zh-CN"/>
              </w:rPr>
              <w:t>经济困难证明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lang w:val="zh-CN"/>
              </w:rPr>
              <w:t>困难残疾人申请大病救助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lang w:val="zh-CN"/>
              </w:rPr>
              <w:t>汕头市残疾人联合会</w:t>
            </w:r>
          </w:p>
        </w:tc>
      </w:tr>
      <w:tr>
        <w:trPr>
          <w:trHeight w:val="684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zh-CN"/>
              </w:rPr>
              <w:t>26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lang w:val="zh-CN"/>
              </w:rPr>
              <w:t>计划生育状况证明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lang w:val="zh-CN"/>
              </w:rPr>
              <w:t>申请户口迁移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lang w:val="zh-CN"/>
              </w:rPr>
              <w:t>汕头市、县（区）公安局</w:t>
            </w:r>
          </w:p>
        </w:tc>
      </w:tr>
      <w:tr>
        <w:trPr>
          <w:trHeight w:val="850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zh-CN"/>
              </w:rPr>
              <w:t>27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lang w:val="zh-CN"/>
              </w:rPr>
              <w:t>上一年度企业纳税情况证明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lang w:val="zh-CN"/>
              </w:rPr>
              <w:t>评定区级农业龙头企业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lang w:val="zh-CN"/>
              </w:rPr>
              <w:t>汕头市金平区农业农村和水务局</w:t>
            </w:r>
          </w:p>
        </w:tc>
      </w:tr>
      <w:tr>
        <w:trPr>
          <w:trHeight w:val="706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zh-CN"/>
              </w:rPr>
              <w:t>28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lang w:val="zh-CN"/>
              </w:rPr>
              <w:t>企业带动农户增收证明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lang w:val="zh-CN"/>
              </w:rPr>
              <w:t>评定区级农业龙头企业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lang w:val="zh-CN"/>
              </w:rPr>
              <w:t>汕头市金平区农业农村和水务局</w:t>
            </w:r>
          </w:p>
        </w:tc>
      </w:tr>
    </w:tbl>
    <w:p>
      <w:pPr>
        <w:pStyle w:val="Normal"/>
        <w:jc w:val="left"/>
        <w:rPr>
          <w:rFonts w:ascii="Calibri" w:hAnsi="Calibri" w:eastAsia="Calibri" w:cs="Calibri"/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01" w:right="1417" w:gutter="0" w:header="0" w:top="2268" w:footer="1531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长城仿宋体">
    <w:altName w:val="仿宋"/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仿宋_GB2312;仿宋" w:cs="Times New Roman"/>
        <w:kern w:val="2"/>
        <w:sz w:val="18"/>
        <w:szCs w:val="24"/>
        <w:lang w:val="en-US" w:eastAsia="zh-CN" w:bidi="ar-SA"/>
      </w:rPr>
    </w:pPr>
    <w:r>
      <w:rPr>
        <w:rFonts w:eastAsia="仿宋_GB2312;仿宋" w:cs="Times New Roman" w:ascii="Times New Roman" w:hAnsi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CharChar">
    <w:name w:val="标题 Char Char"/>
    <w:basedOn w:val="Style12"/>
    <w:qFormat/>
    <w:rPr>
      <w:rFonts w:ascii="Arial" w:hAnsi="Arial" w:cs="Arial"/>
      <w:b/>
      <w:kern w:val="2"/>
      <w:sz w:val="44"/>
      <w:szCs w:val="32"/>
      <w:lang w:val="en-US" w:eastAsia="zh-CN" w:bidi="ar-SA"/>
    </w:rPr>
  </w:style>
  <w:style w:type="character" w:styleId="CharChar1">
    <w:name w:val="页脚 Char Char"/>
    <w:basedOn w:val="Style12"/>
    <w:qFormat/>
    <w:rPr>
      <w:kern w:val="2"/>
      <w:sz w:val="18"/>
      <w:szCs w:val="24"/>
    </w:rPr>
  </w:style>
  <w:style w:type="character" w:styleId="2CharChar">
    <w:name w:val="标题 2 Char Char"/>
    <w:basedOn w:val="Style12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15">
    <w:name w:val="15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p1">
    <w:name w:val="11p1"/>
    <w:basedOn w:val="Style12"/>
    <w:qFormat/>
    <w:rPr>
      <w:rFonts w:ascii="Times New Roman" w:hAnsi="Times New Roman" w:cs="Times New Roman"/>
      <w:sz w:val="23"/>
      <w:szCs w:val="23"/>
    </w:rPr>
  </w:style>
  <w:style w:type="paragraph" w:styleId="Heading">
    <w:name w:val="Heading"/>
    <w:next w:val="TextBody"/>
    <w:qFormat/>
    <w:pPr>
      <w:widowControl/>
      <w:bidi w:val="0"/>
      <w:spacing w:lineRule="exact" w:line="600"/>
      <w:jc w:val="center"/>
      <w:textAlignment w:val="center"/>
      <w:outlineLvl w:val="0"/>
    </w:pPr>
    <w:rPr>
      <w:rFonts w:ascii="Arial" w:hAnsi="Arial" w:eastAsia="宋体" w:cs="Arial"/>
      <w:b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 Char1"/>
    <w:basedOn w:val="Normal"/>
    <w:qFormat/>
    <w:pPr/>
    <w:rPr/>
  </w:style>
  <w:style w:type="paragraph" w:styleId="2">
    <w:name w:val="正文文本缩进 2"/>
    <w:basedOn w:val="Normal"/>
    <w:qFormat/>
    <w:pPr>
      <w:spacing w:lineRule="exact" w:line="600"/>
      <w:ind w:firstLine="960"/>
    </w:pPr>
    <w:rPr>
      <w:rFonts w:eastAsia="仿宋_GB2312;仿宋"/>
      <w:sz w:val="32"/>
    </w:rPr>
  </w:style>
  <w:style w:type="paragraph" w:styleId="1">
    <w:name w:val="普通(网站)1"/>
    <w:basedOn w:val="Normal"/>
    <w:qFormat/>
    <w:pPr>
      <w:widowControl/>
      <w:jc w:val="left"/>
    </w:pPr>
    <w:rPr>
      <w:rFonts w:ascii="宋体" w:hAnsi="宋体" w:eastAsia="宋体" w:cs="微软雅黑"/>
      <w:kern w:val="0"/>
      <w:sz w:val="24"/>
      <w:szCs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3"/>
    <w:qFormat/>
    <w:pPr>
      <w:spacing w:lineRule="exact" w:line="436"/>
      <w:ind w:left="357" w:hanging="0"/>
      <w:jc w:val="left"/>
      <w:outlineLvl w:val="3"/>
    </w:pPr>
    <w:rPr/>
  </w:style>
  <w:style w:type="paragraph" w:styleId="Style14">
    <w:name w:val="正文缩进"/>
    <w:basedOn w:val="Normal"/>
    <w:qFormat/>
    <w:pPr>
      <w:ind w:firstLine="630"/>
    </w:pPr>
    <w:rPr>
      <w:kern w:val="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ormalIndent">
    <w:name w:val="Normal Indent"/>
    <w:basedOn w:val="Normal"/>
    <w:qFormat/>
    <w:pPr>
      <w:ind w:firstLine="630"/>
      <w:textAlignment w:val="baseline"/>
    </w:pPr>
    <w:rPr>
      <w:rFonts w:eastAsia="仿宋_GB2312;仿宋"/>
      <w:kern w:val="0"/>
      <w:sz w:val="32"/>
    </w:rPr>
  </w:style>
  <w:style w:type="paragraph" w:styleId="TextBodyIndent">
    <w:name w:val="Body Text Indent"/>
    <w:basedOn w:val="Normal"/>
    <w:pPr>
      <w:ind w:firstLine="630"/>
    </w:pPr>
    <w:rPr>
      <w:rFonts w:ascii="长城仿宋体;仿宋" w:hAnsi="长城仿宋体;仿宋" w:eastAsia="长城仿宋体;仿宋"/>
      <w:sz w:val="32"/>
    </w:rPr>
  </w:style>
  <w:style w:type="paragraph" w:styleId="11">
    <w:name w:val="列出段落1"/>
    <w:basedOn w:val="Normal"/>
    <w:qFormat/>
    <w:pPr>
      <w:ind w:firstLine="420"/>
    </w:pPr>
    <w:rPr>
      <w:sz w:val="24"/>
      <w:szCs w:val="24"/>
    </w:rPr>
  </w:style>
  <w:style w:type="paragraph" w:styleId="12">
    <w:name w:val="标题1"/>
    <w:basedOn w:val="Normal"/>
    <w:qFormat/>
    <w:pPr>
      <w:spacing w:before="660" w:after="260"/>
      <w:jc w:val="center"/>
    </w:pPr>
    <w:rPr>
      <w:rFonts w:ascii="公文小标宋简;宋体" w:hAnsi="公文小标宋简;宋体" w:eastAsia="公文小标宋简;宋体"/>
      <w:sz w:val="44"/>
    </w:rPr>
  </w:style>
  <w:style w:type="paragraph" w:styleId="Char">
    <w:name w:val=" Char"/>
    <w:basedOn w:val="Normal"/>
    <w:qFormat/>
    <w:pPr/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>
      <w:rFonts w:eastAsia="宋体"/>
      <w:sz w:val="21"/>
    </w:rPr>
  </w:style>
  <w:style w:type="paragraph" w:styleId="CharCharCharChar">
    <w:name w:val=" Char Char Char Char"/>
    <w:basedOn w:val="Normal"/>
    <w:qFormat/>
    <w:pPr/>
    <w:rPr/>
  </w:style>
  <w:style w:type="paragraph" w:styleId="3">
    <w:name w:val="正文文本缩进 3"/>
    <w:basedOn w:val="Normal"/>
    <w:qFormat/>
    <w:pPr>
      <w:spacing w:lineRule="exact" w:line="560"/>
      <w:ind w:firstLine="640"/>
    </w:pPr>
    <w:rPr>
      <w:rFonts w:eastAsia="仿宋_GB2312;仿宋"/>
      <w:sz w:val="32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仿宋_GB2312;仿宋" w:hAnsi="仿宋_GB2312;仿宋" w:eastAsia="仿宋_GB2312;仿宋"/>
      <w:sz w:val="32"/>
      <w:szCs w:val="32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/>
  </w:style>
  <w:style w:type="paragraph" w:styleId="P16">
    <w:name w:val="p16"/>
    <w:basedOn w:val="Normal"/>
    <w:qFormat/>
    <w:pPr>
      <w:widowControl/>
    </w:pPr>
    <w:rPr>
      <w:kern w:val="0"/>
      <w:sz w:val="32"/>
      <w:szCs w:val="32"/>
    </w:rPr>
  </w:style>
  <w:style w:type="paragraph" w:styleId="Char2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h08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54:00Z</dcterms:created>
  <dc:creator>dzspub</dc:creator>
  <dc:description/>
  <dc:language>en-US</dc:language>
  <cp:lastModifiedBy>Administrator</cp:lastModifiedBy>
  <cp:lastPrinted>2020-01-02T16:42:00Z</cp:lastPrinted>
  <dcterms:modified xsi:type="dcterms:W3CDTF">2020-01-10T07:12:17Z</dcterms:modified>
  <cp:revision>25</cp:revision>
  <dc:subject/>
  <dc:title>汕府办〔2004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