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367030</wp:posOffset>
            </wp:positionV>
            <wp:extent cx="5906135" cy="773938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417" w:gutter="0" w:header="851" w:top="2268" w:footer="130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icrosoft JhengHei"/>
    <w:charset w:val="88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6">
    <w:name w:val="索引 6"/>
    <w:qFormat/>
    <w:pPr>
      <w:widowControl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sz w:val="21"/>
      <w:szCs w:val="24"/>
      <w:lang w:bidi="ar-SA"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9-10-25T15:12:00Z</cp:lastPrinted>
  <dcterms:modified xsi:type="dcterms:W3CDTF">2020-01-06T08:02:05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