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2"/>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2"/>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2"/>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2"/>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2"/>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2"/>
        <w:spacing w:lineRule="exact" w:line="400" w:before="312" w:after="312"/>
        <w:rPr>
          <w:rFonts w:ascii="宋体" w:hAnsi="宋体" w:eastAsia="宋体" w:cs="宋体"/>
          <w:b/>
          <w:b/>
          <w:bCs/>
          <w:sz w:val="36"/>
          <w:szCs w:val="36"/>
          <w:highlight w:val="none"/>
        </w:rPr>
      </w:pPr>
      <w:r>
        <w:rPr>
          <w:rFonts w:ascii="宋体" w:hAnsi="宋体" w:cs="宋体" w:eastAsia="宋体"/>
          <w:b/>
          <w:bCs/>
          <w:sz w:val="36"/>
          <w:szCs w:val="36"/>
        </w:rPr>
        <w:t>汕头市“数字政府”</w:t>
      </w:r>
      <w:r>
        <w:rPr>
          <w:rFonts w:ascii="宋体" w:hAnsi="宋体" w:cs="宋体" w:eastAsia="宋体"/>
          <w:b/>
          <w:bCs/>
          <w:sz w:val="36"/>
          <w:szCs w:val="36"/>
          <w:lang w:val="en-US" w:eastAsia="zh-CN"/>
        </w:rPr>
        <w:t>建设规划</w:t>
      </w:r>
      <w:r>
        <w:rPr>
          <w:rFonts w:ascii="宋体" w:hAnsi="宋体" w:cs="宋体" w:eastAsia="宋体"/>
          <w:b/>
          <w:bCs/>
          <w:sz w:val="36"/>
          <w:szCs w:val="36"/>
        </w:rPr>
        <w:t>（</w:t>
      </w:r>
      <w:r>
        <w:rPr>
          <w:rFonts w:eastAsia="宋体" w:cs="宋体" w:ascii="宋体" w:hAnsi="宋体"/>
          <w:b/>
          <w:bCs/>
          <w:sz w:val="36"/>
          <w:szCs w:val="36"/>
        </w:rPr>
        <w:t>2019-2021</w:t>
      </w:r>
      <w:r>
        <w:rPr>
          <w:rFonts w:ascii="宋体" w:hAnsi="宋体" w:cs="宋体" w:eastAsia="宋体"/>
          <w:b/>
          <w:bCs/>
          <w:sz w:val="36"/>
          <w:szCs w:val="36"/>
        </w:rPr>
        <w:t>年）</w:t>
      </w:r>
    </w:p>
    <w:p>
      <w:pPr>
        <w:pStyle w:val="Style12"/>
        <w:spacing w:lineRule="exact" w:line="400" w:before="312" w:after="312"/>
        <w:rPr>
          <w:rFonts w:ascii="宋体" w:hAnsi="宋体" w:eastAsia="宋体" w:cs="宋体"/>
          <w:sz w:val="36"/>
          <w:szCs w:val="36"/>
          <w:highlight w:val="none"/>
          <w:lang w:eastAsia="zh-CN"/>
        </w:rPr>
      </w:pPr>
      <w:r>
        <w:rPr>
          <w:rFonts w:ascii="宋体" w:hAnsi="宋体" w:cs="宋体" w:eastAsia="宋体"/>
          <w:b/>
          <w:bCs/>
          <w:sz w:val="36"/>
          <w:szCs w:val="36"/>
          <w:lang w:val="en-US" w:eastAsia="zh-CN"/>
        </w:rPr>
        <w:t>实施方案</w:t>
      </w:r>
    </w:p>
    <w:p>
      <w:pPr>
        <w:pStyle w:val="Style12"/>
        <w:spacing w:lineRule="exact" w:line="400" w:before="312" w:after="312"/>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rPr>
          <w:rFonts w:ascii="黑体" w:hAnsi="黑体" w:eastAsia="黑体" w:cs="黑体"/>
          <w:b/>
          <w:b/>
          <w:bCs/>
          <w:sz w:val="40"/>
          <w:szCs w:val="40"/>
          <w:highlight w:val="none"/>
        </w:rPr>
      </w:pPr>
      <w:r>
        <w:rPr>
          <w:rFonts w:eastAsia="黑体" w:cs="黑体" w:ascii="黑体" w:hAnsi="黑体"/>
          <w:b/>
          <w:bCs/>
          <w:sz w:val="40"/>
          <w:szCs w:val="40"/>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黑体" w:hAnsi="黑体" w:eastAsia="黑体" w:cs="黑体"/>
          <w:sz w:val="40"/>
          <w:szCs w:val="40"/>
          <w:highlight w:val="none"/>
        </w:rPr>
      </w:pPr>
      <w:r>
        <w:rPr>
          <w:rFonts w:eastAsia="黑体" w:cs="黑体" w:ascii="黑体" w:hAnsi="黑体"/>
          <w:sz w:val="40"/>
          <w:szCs w:val="40"/>
        </w:rPr>
      </w:r>
    </w:p>
    <w:p>
      <w:pPr>
        <w:pStyle w:val="Normal"/>
        <w:rPr>
          <w:rFonts w:ascii="黑体" w:hAnsi="黑体" w:eastAsia="黑体" w:cs="黑体"/>
          <w:sz w:val="40"/>
          <w:szCs w:val="40"/>
          <w:highlight w:val="none"/>
        </w:rPr>
      </w:pPr>
      <w:r>
        <w:rPr>
          <w:rFonts w:eastAsia="黑体" w:cs="黑体" w:ascii="黑体" w:hAnsi="黑体"/>
          <w:sz w:val="40"/>
          <w:szCs w:val="40"/>
        </w:rPr>
      </w:r>
    </w:p>
    <w:p>
      <w:pPr>
        <w:pStyle w:val="Normal"/>
        <w:spacing w:lineRule="auto" w:line="36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type w:val="nextPage"/>
          <w:pgSz w:w="11906" w:h="16838"/>
          <w:pgMar w:left="1701" w:right="1417" w:gutter="0" w:header="0" w:top="2268" w:footer="0" w:bottom="1587"/>
          <w:pgNumType w:start="0" w:fmt="decimal"/>
          <w:formProt w:val="false"/>
          <w:textDirection w:val="lrTb"/>
          <w:docGrid w:type="lines" w:linePitch="312" w:charSpace="0"/>
        </w:sectPr>
        <w:pStyle w:val="Normal"/>
        <w:spacing w:lineRule="exact" w:line="800" w:before="312" w:after="312"/>
        <w:jc w:val="center"/>
        <w:rPr>
          <w:rFonts w:ascii="楷体" w:hAnsi="楷体" w:eastAsia="楷体" w:cs="楷体"/>
          <w:sz w:val="28"/>
          <w:szCs w:val="28"/>
          <w:highlight w:val="none"/>
        </w:rPr>
      </w:pPr>
      <w:r>
        <w:rPr>
          <w:rFonts w:eastAsia="楷体" w:cs="楷体" w:ascii="楷体" w:hAnsi="楷体"/>
          <w:sz w:val="28"/>
          <w:szCs w:val="28"/>
          <w:lang w:eastAsia="zh-CN"/>
        </w:rPr>
        <w:t>2</w:t>
      </w:r>
      <w:r>
        <w:rPr>
          <w:rFonts w:eastAsia="楷体" w:cs="楷体" w:ascii="楷体" w:hAnsi="楷体"/>
          <w:sz w:val="28"/>
          <w:szCs w:val="28"/>
          <w:lang w:val="en-US" w:eastAsia="zh-CN"/>
        </w:rPr>
        <w:t>019</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贯彻落实我市“数字政府”建设规划，加快推动“数字政府”改革建设，制定本实施方案。</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推进全市体制机制改革</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市“数字政府”改革建设工作领导小组统筹领导下，市政务服务数据管理局负责提出“数字政府”建设总体框架和要求，各区（县）、各部门承担“数字政府”建设主体责任，加强组织协调，建立统一领导、上下贯通、协同推进、执行有力的全市一盘棋工作机制，推动“数字政府”各项改革建设任务的落实。</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成立市“数字政府”改革建设工作领导小组</w:t>
      </w:r>
    </w:p>
    <w:p>
      <w:pPr>
        <w:pStyle w:val="Normal"/>
        <w:keepNext w:val="false"/>
        <w:keepLines w:val="false"/>
        <w:pageBreakBefore w:val="false"/>
        <w:widowControl/>
        <w:pBd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kern w:val="2"/>
          <w:sz w:val="32"/>
          <w:szCs w:val="32"/>
          <w:lang w:val="en-US" w:eastAsia="zh-CN"/>
        </w:rPr>
        <w:t>我市成立了由汕头市委副书记、市长担任组长的市“数字政府”改革建设工作领导小组，负责“数字政府”改革建设工作的组织领导、顶层设计和统筹协调。领导小组办公室设在市政务服务数据管理局，承担领导小组日常工作。</w:t>
      </w:r>
      <w:r>
        <w:rPr>
          <w:rFonts w:ascii="仿宋_GB2312" w:hAnsi="仿宋_GB2312" w:cs="仿宋_GB2312" w:eastAsia="仿宋_GB2312"/>
          <w:sz w:val="32"/>
          <w:szCs w:val="32"/>
          <w:lang w:val="en-US" w:eastAsia="zh-CN"/>
        </w:rPr>
        <w:t>（市政务服务数据管局牵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w:t>
      </w:r>
      <w:r>
        <w:rPr>
          <w:rFonts w:ascii="楷体" w:hAnsi="楷体" w:cs="楷体" w:eastAsia="楷体"/>
          <w:szCs w:val="32"/>
        </w:rPr>
        <w:t>成立市“数字政府”改革建设专家委员会</w:t>
      </w:r>
    </w:p>
    <w:p>
      <w:pPr>
        <w:pStyle w:val="Normal"/>
        <w:keepNext w:val="false"/>
        <w:keepLines w:val="false"/>
        <w:pageBreakBefore w:val="false"/>
        <w:widowControl/>
        <w:pBd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成立汕头市“数字政府”改革建设专家委员会，作为市政府决策咨询服务机构。通过引进国家、省、市电子政务、信息技术、公共管理等领域的专家学者和行业领军人才，为我市“数字政府”改革建设工作提供前瞻性、高水平的决策咨询和智力支持。</w:t>
      </w:r>
      <w:r>
        <w:rPr>
          <w:rFonts w:ascii="仿宋_GB2312" w:hAnsi="仿宋_GB2312" w:cs="仿宋_GB2312" w:eastAsia="仿宋_GB2312"/>
          <w:sz w:val="32"/>
          <w:szCs w:val="32"/>
          <w:lang w:val="en-US" w:eastAsia="zh-CN"/>
        </w:rPr>
        <w:t>（市政务服务数据管局牵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组建市“数字政府”管理机构</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建汕头市政务服务数据管理局为市政府工作部门，作为“数字政府”改革建设工作行政主管机构，统一负责政务服务管理、“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政务数据管理、公共资源交易管理等“数字政府”改革工作。（市委编办牵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强化区（县）机构设置</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区（县）原则上根据省、市“数字政府”改革模式，改革优化本地政务服务机构设置。在省、市政务服务数据管理局统筹下，加强各级信息化工作力量和协调能力，构建统一领导、上下衔接、统筹有力的全市信息化组织体系。（各区县人民政府牵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五）成立“数字政府”运营中心</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市积极推进“数字政府”建设与运营模式创新，成立了“数字政府”运营中心，即数字广东网络建设有限公司汕头分公司，为“数字政府”改革建设工作提供技术支撑。（市政务服务数据管理局牵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提升信息基础设施集约化水平</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坚持公共基础设施集约化、一体化建设，优化资源配置，减少重复投资，促进资源高效合理利用，提升基础设施运行效率和服务能力。</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六）推进统一政务外网管理应用</w:t>
      </w:r>
    </w:p>
    <w:p>
      <w:pPr>
        <w:pStyle w:val="Heading3"/>
        <w:keepNext w:val="true"/>
        <w:keepLines/>
        <w:pageBreakBefore w:val="false"/>
        <w:numPr>
          <w:ilvl w:val="0"/>
          <w:numId w:val="0"/>
        </w:numPr>
        <w:kinsoku w:val="true"/>
        <w:overflowPunct w:val="true"/>
        <w:autoSpaceDE w:val="true"/>
        <w:bidi w:val="0"/>
        <w:snapToGrid w:val="true"/>
        <w:spacing w:lineRule="exact" w:line="560" w:before="0" w:after="0"/>
        <w:ind w:left="0" w:right="0" w:firstLine="643"/>
        <w:textAlignment w:val="auto"/>
        <w:outlineLvl w:val="9"/>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完善政务外网覆盖建设</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统筹组织做好政务外网骨干网建设，按照省的统一规范，升级改造主备双线路、高可靠的政务外网骨干网。推进实现万兆到市、千兆到县、百兆到镇、按需到村。组织做好各级各单位的局域网接入政务外网，实现省、市、区（县）、镇（街道）、村（社区）五级全覆盖，建成“横向到边、纵向到底”的政务外网，完善全市政务外网覆盖建设，推进政务外网</w:t>
      </w:r>
      <w:r>
        <w:rPr>
          <w:rFonts w:eastAsia="仿宋_GB2312" w:cs="仿宋_GB2312" w:ascii="仿宋_GB2312" w:hAnsi="仿宋_GB2312"/>
          <w:sz w:val="32"/>
          <w:szCs w:val="32"/>
          <w:lang w:val="en-US" w:eastAsia="zh-CN"/>
        </w:rPr>
        <w:t>IPv6</w:t>
      </w:r>
      <w:r>
        <w:rPr>
          <w:rFonts w:ascii="仿宋_GB2312" w:hAnsi="仿宋_GB2312" w:cs="仿宋_GB2312" w:eastAsia="仿宋_GB2312"/>
          <w:sz w:val="32"/>
          <w:szCs w:val="32"/>
          <w:lang w:val="en-US" w:eastAsia="zh-CN"/>
        </w:rPr>
        <w:t>改造。（市政务服务数据管理局、各区县政务服务数据管理局负责）</w:t>
      </w:r>
    </w:p>
    <w:p>
      <w:pPr>
        <w:pStyle w:val="Heading3"/>
        <w:keepNext w:val="true"/>
        <w:keepLines/>
        <w:pageBreakBefore w:val="false"/>
        <w:numPr>
          <w:ilvl w:val="0"/>
          <w:numId w:val="0"/>
        </w:numPr>
        <w:kinsoku w:val="true"/>
        <w:overflowPunct w:val="true"/>
        <w:autoSpaceDE w:val="true"/>
        <w:bidi w:val="0"/>
        <w:snapToGrid w:val="true"/>
        <w:spacing w:lineRule="exact" w:line="560" w:before="0" w:after="0"/>
        <w:ind w:left="0" w:right="0" w:firstLine="643"/>
        <w:textAlignment w:val="auto"/>
        <w:outlineLvl w:val="9"/>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动各级各单位非涉密政务外网的对接</w:t>
      </w:r>
    </w:p>
    <w:p>
      <w:pPr>
        <w:pStyle w:val="Normal"/>
        <w:pBdr/>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级各单位按统一规范，将本单位的全市统一的非涉密政务外网接入市级政务外网，并组织开展政务外网应用。各级各单位原则上不得新建、自建专用业务网络，已有非涉密专用业务网络要逐步迁移到政务外网，推进部门非涉密业务专网与政务外网对接，有分散隔离的非涉密业务专网的市直部门，按统一规范，通过网络割接、合并等方式，将业务专网整合对接到政务外网，加强电子政务外网的统一管理。（市政务服务数据管理局牵头，市直各单位负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七）推进</w:t>
      </w:r>
      <w:r>
        <w:rPr>
          <w:rFonts w:eastAsia="楷体" w:cs="楷体" w:ascii="楷体" w:hAnsi="楷体"/>
          <w:sz w:val="32"/>
          <w:szCs w:val="32"/>
          <w:lang w:val="en-US" w:eastAsia="zh-CN"/>
        </w:rPr>
        <w:t>5G</w:t>
      </w:r>
      <w:r>
        <w:rPr>
          <w:rFonts w:ascii="楷体" w:hAnsi="楷体" w:cs="楷体" w:eastAsia="楷体"/>
          <w:sz w:val="32"/>
          <w:szCs w:val="32"/>
          <w:lang w:val="en-US" w:eastAsia="zh-CN"/>
        </w:rPr>
        <w:t>网络建设</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编制</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基站建设规划，大力推进</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智慧杆塔建设，分步推进</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网络建设。</w:t>
      </w:r>
      <w:r>
        <w:rPr>
          <w:rFonts w:ascii="仿宋_GB2312" w:hAnsi="仿宋_GB2312" w:cs="仿宋_GB2312" w:eastAsia="仿宋_GB2312"/>
          <w:b w:val="false"/>
          <w:bCs w:val="false"/>
          <w:kern w:val="2"/>
          <w:sz w:val="32"/>
          <w:szCs w:val="32"/>
          <w:lang w:val="en-US" w:eastAsia="zh-CN"/>
        </w:rPr>
        <w:t>到</w:t>
      </w:r>
      <w:r>
        <w:rPr>
          <w:rFonts w:eastAsia="仿宋_GB2312" w:cs="仿宋_GB2312" w:ascii="仿宋_GB2312" w:hAnsi="仿宋_GB2312"/>
          <w:b w:val="false"/>
          <w:bCs w:val="false"/>
          <w:kern w:val="2"/>
          <w:sz w:val="32"/>
          <w:szCs w:val="32"/>
          <w:lang w:val="en-US" w:eastAsia="zh-CN"/>
        </w:rPr>
        <w:t>2021</w:t>
      </w:r>
      <w:r>
        <w:rPr>
          <w:rFonts w:ascii="仿宋_GB2312" w:hAnsi="仿宋_GB2312" w:cs="仿宋_GB2312" w:eastAsia="仿宋_GB2312"/>
          <w:b w:val="false"/>
          <w:bCs w:val="false"/>
          <w:kern w:val="2"/>
          <w:sz w:val="32"/>
          <w:szCs w:val="32"/>
          <w:lang w:val="en-US" w:eastAsia="zh-CN"/>
        </w:rPr>
        <w:t>年底，实现全市</w:t>
      </w:r>
      <w:r>
        <w:rPr>
          <w:rFonts w:eastAsia="仿宋_GB2312" w:cs="仿宋_GB2312" w:ascii="仿宋_GB2312" w:hAnsi="仿宋_GB2312"/>
          <w:b w:val="false"/>
          <w:bCs w:val="false"/>
          <w:kern w:val="2"/>
          <w:sz w:val="32"/>
          <w:szCs w:val="32"/>
          <w:lang w:val="en-US" w:eastAsia="zh-CN"/>
        </w:rPr>
        <w:t>5G</w:t>
      </w:r>
      <w:r>
        <w:rPr>
          <w:rFonts w:ascii="仿宋_GB2312" w:hAnsi="仿宋_GB2312" w:cs="仿宋_GB2312" w:eastAsia="仿宋_GB2312"/>
          <w:b w:val="false"/>
          <w:bCs w:val="false"/>
          <w:kern w:val="2"/>
          <w:sz w:val="32"/>
          <w:szCs w:val="32"/>
          <w:lang w:val="en-US" w:eastAsia="zh-CN"/>
        </w:rPr>
        <w:t>基站累计达</w:t>
      </w:r>
      <w:r>
        <w:rPr>
          <w:rFonts w:eastAsia="仿宋_GB2312" w:cs="仿宋_GB2312" w:ascii="仿宋_GB2312" w:hAnsi="仿宋_GB2312"/>
          <w:b w:val="false"/>
          <w:bCs w:val="false"/>
          <w:kern w:val="2"/>
          <w:sz w:val="32"/>
          <w:szCs w:val="32"/>
          <w:lang w:val="en-US" w:eastAsia="zh-CN"/>
        </w:rPr>
        <w:t>7328</w:t>
      </w:r>
      <w:r>
        <w:rPr>
          <w:rFonts w:ascii="仿宋_GB2312" w:hAnsi="仿宋_GB2312" w:cs="仿宋_GB2312" w:eastAsia="仿宋_GB2312"/>
          <w:b w:val="false"/>
          <w:bCs w:val="false"/>
          <w:kern w:val="2"/>
          <w:sz w:val="32"/>
          <w:szCs w:val="32"/>
          <w:lang w:val="en-US" w:eastAsia="zh-CN"/>
        </w:rPr>
        <w:t>座，中心城区、各区县城区实现</w:t>
      </w:r>
      <w:r>
        <w:rPr>
          <w:rFonts w:eastAsia="仿宋_GB2312" w:cs="仿宋_GB2312" w:ascii="仿宋_GB2312" w:hAnsi="仿宋_GB2312"/>
          <w:b w:val="false"/>
          <w:bCs w:val="false"/>
          <w:kern w:val="2"/>
          <w:sz w:val="32"/>
          <w:szCs w:val="32"/>
          <w:lang w:val="en-US" w:eastAsia="zh-CN"/>
        </w:rPr>
        <w:t>5G</w:t>
      </w:r>
      <w:r>
        <w:rPr>
          <w:rFonts w:ascii="仿宋_GB2312" w:hAnsi="仿宋_GB2312" w:cs="仿宋_GB2312" w:eastAsia="仿宋_GB2312"/>
          <w:b w:val="false"/>
          <w:bCs w:val="false"/>
          <w:kern w:val="2"/>
          <w:sz w:val="32"/>
          <w:szCs w:val="32"/>
          <w:lang w:val="en-US" w:eastAsia="zh-CN"/>
        </w:rPr>
        <w:t>网络基本覆盖，推动我市</w:t>
      </w:r>
      <w:r>
        <w:rPr>
          <w:rFonts w:eastAsia="仿宋_GB2312" w:cs="仿宋_GB2312" w:ascii="仿宋_GB2312" w:hAnsi="仿宋_GB2312"/>
          <w:b w:val="false"/>
          <w:bCs w:val="false"/>
          <w:kern w:val="2"/>
          <w:sz w:val="32"/>
          <w:szCs w:val="32"/>
          <w:lang w:val="en-US" w:eastAsia="zh-CN"/>
        </w:rPr>
        <w:t>5G</w:t>
      </w:r>
      <w:r>
        <w:rPr>
          <w:rFonts w:ascii="仿宋_GB2312" w:hAnsi="仿宋_GB2312" w:cs="仿宋_GB2312" w:eastAsia="仿宋_GB2312"/>
          <w:b w:val="false"/>
          <w:bCs w:val="false"/>
          <w:kern w:val="2"/>
          <w:sz w:val="32"/>
          <w:szCs w:val="32"/>
          <w:lang w:val="en-US" w:eastAsia="zh-CN"/>
        </w:rPr>
        <w:t>网络建设走在全省前列。</w:t>
      </w:r>
      <w:r>
        <w:rPr>
          <w:rFonts w:ascii="仿宋_GB2312" w:hAnsi="仿宋_GB2312" w:cs="仿宋_GB2312" w:eastAsia="仿宋_GB2312"/>
          <w:sz w:val="32"/>
          <w:szCs w:val="32"/>
          <w:lang w:val="en-US" w:eastAsia="zh-CN"/>
        </w:rPr>
        <w:t>（市工业和信息化局牵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八）打造统一安全的市政务云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建设全市统一的政务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以省“一门式、一网式”项目推广为契机，加大对市信息中心政务网络机房的建设资金投入，建设全市统一的政务云，为业务系统提供多元化的云应用与服务支持，实现资源汇聚和数据汇聚。（市政务服务数据管理局、市信息中心牵头，市直各单位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动市直部门非涉密政务信息系统迁移上云</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推动市直部门非涉密政务信息系统迁移上云，政务云平台成熟运作后，整合市直各部门已建、在建非涉密政务信息系统，按成熟一家、迁移一家的原则开展系统迁移上云工作，归集至市电子政务云平台进行统一建设和调度管理，以提高基础设施共享利用率和综合应用成效，并逐步迁移已有的业务系统到云平台上。（市政务服务数据管理局牵头、市直各单位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推动办公模式云端化、移动化变革</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拟建非涉密政务信息系统统一纳入云平台资源管理，各区县要结合实际加快推进电子政务云平台建设和应用，推动办公模式云端化、移动化变革。各单位通过互联网和政务外网自建系统的原则上不能购买硬件设备，需向云服务商租赁并按照使用量进行付费。对业务专业性强、安全要求高、数据信息量大、确有需要内部管理运维的市直单位，应开放接口实现纳管、迁移和升级到统一云平台。（市政务服务数据管理局牵头，市直各单位、各区县人民政府负责）</w:t>
      </w:r>
    </w:p>
    <w:p>
      <w:pPr>
        <w:pStyle w:val="Contents2"/>
        <w:spacing w:lineRule="exact" w:line="560" w:before="0" w:after="0"/>
        <w:ind w:left="0" w:firstLine="643"/>
        <w:rPr>
          <w:rFonts w:ascii="仿宋_GB2312" w:hAnsi="仿宋_GB2312" w:eastAsia="仿宋_GB2312" w:cs="仿宋_GB2312"/>
          <w:b/>
          <w:b/>
          <w:bCs/>
          <w:caps w:val="false"/>
          <w:smallCaps w:val="false"/>
          <w:sz w:val="32"/>
          <w:szCs w:val="32"/>
          <w:highlight w:val="none"/>
          <w:lang w:val="en-US" w:eastAsia="zh-CN"/>
        </w:rPr>
      </w:pPr>
      <w:r>
        <w:rPr>
          <w:rFonts w:eastAsia="仿宋_GB2312" w:cs="仿宋_GB2312" w:ascii="仿宋_GB2312" w:hAnsi="仿宋_GB2312"/>
          <w:b/>
          <w:bCs/>
          <w:caps w:val="false"/>
          <w:smallCaps w:val="false"/>
          <w:sz w:val="32"/>
          <w:szCs w:val="32"/>
          <w:lang w:val="en-US" w:eastAsia="zh-CN"/>
        </w:rPr>
        <w:t>4.</w:t>
      </w:r>
      <w:r>
        <w:rPr>
          <w:rFonts w:ascii="仿宋_GB2312" w:hAnsi="仿宋_GB2312" w:cs="仿宋_GB2312" w:eastAsia="仿宋_GB2312"/>
          <w:b/>
          <w:bCs/>
          <w:caps w:val="false"/>
          <w:smallCaps w:val="false"/>
          <w:sz w:val="32"/>
          <w:szCs w:val="32"/>
          <w:lang w:val="en-US" w:eastAsia="zh-CN"/>
        </w:rPr>
        <w:t>推动安全运营平台建设</w:t>
      </w:r>
    </w:p>
    <w:p>
      <w:pPr>
        <w:pStyle w:val="Contents2"/>
        <w:spacing w:lineRule="exact" w:line="560" w:before="0" w:after="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省统筹建设工作部署，建设市一体化的安全运营平台，在政务云平台基础安全服务和增值安全服务之上实现一体化安全运营服务。对市政务云平台安全运行状况、安全策略、审计数据进行统一收集、集中监控、集中分析、集中管理，实现全市统一安全事件预警、全市安全状况集中监控、风险处置高效协同、安全数据集中展示，提升全市政务云安全运营水平。（市政务服务数据管理局牵头，市“数字政府”建设运营中心负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九）完善应用支撑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统一身份认证</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国家和省的统一规范，推进广东政务服务网汕头分厅与省统一身份认证平台对接。应用统一身份认证服务解决企业和群众办事在不同地区和部门平台重复注册验证等问题，实现“一次注册、全网通行”、“一次认证、全网通办”。（市直各单位、各区县人民政府牵头，市政务服务数据管理局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统一电子印章</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国家、省电子印章技术规范，全市统一的电子印章用章服务。按照国家和省的工作部署，推广使用统一电子印章制章服务制发电子印章，按照国家、省政务服务领域电子印章管理办法，规范电子印章全流程管理，实现权威、规范、可信的电子印章用章服务。（市政务服务数据管理局牵头，市直各单位、各区县人民政府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统一电子证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国家和省的统一规范，将我市电子证照系统与省政务服务平台电子证照共享服务系统对接。按照统一电子证照业务技术规范制作和管理电子证照，实现电子证照互信互认，切实解决企业和群众办事提交材料、证明多等问题，实现证照证件“一地发证、全网互信互认”。（市政务服务数据管理局牵头，市直各单位、各区县人民政府负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十）加强运行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设网络安全体系</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数字政府”网络安全责任机制。形成政务外网安全运营工作机制；建立网络安全协调工作和网络安全信息通报工作制度，明确“数字政府”建设中的网络安全主体责任；初步完成建立关键信息基础设施安全保护和监督管理工作，形成定期检查机制。（市政务服务数据管理局、市委网信办、市公安局、市保密局、市密码管理局在各自职责范围内负责相关工作，市直各单位配合）</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落实网络安全主体责任。各级各单位加强网络安全组织管理，落实本单位主管的网络安全保障工作，加强网络人员管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完成安全人员工作岗位职责说明，制定人员管理流程及培训教育制度、保密协议计划以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安全培训计划。开展网络安全制度编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完善本单位网络安全管理制度、操作流程、记录表单模板的编制。（市直各单位、各区县人民政府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建设标准规范体系</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贯彻实施《广东省“数字政府”标准化工作管理办法（试行）》和《广东省“数字政府”团体标准管理规范（试行）标准》，根据省“数字政府”标准体系总体框架，遵循总体标准、基础设施标准、业务标准、数据标准、应用标准、安全标准和管理标准七个子体系的要求，结合我市“数字政府”改革实情，因地制宜地推广运用相关标准，为数据共享和服务共用等奠定基础，保证省市标准体系统一，确保我市“数字政府”改革建设工作有序推进。（市政务服务数据管理局牵头，市直各单位、各区县人民政府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建设运行保障体系</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积极发挥数字广东网络建设有限公司汕头分公司的专业技术优势，建立统一的运维标准体系，包括制定运维服务标准规范、完善运营</w:t>
      </w:r>
      <w:r>
        <w:rPr>
          <w:rFonts w:ascii="仿宋_GB2312" w:hAnsi="仿宋_GB2312" w:cs="仿宋_GB2312" w:eastAsia="仿宋_GB2312"/>
          <w:sz w:val="32"/>
          <w:szCs w:val="32"/>
          <w:lang w:val="en-US" w:eastAsia="zh-CN"/>
        </w:rPr>
        <w:t>保障机制</w:t>
      </w:r>
      <w:r>
        <w:rPr>
          <w:rFonts w:ascii="仿宋_GB2312" w:hAnsi="仿宋_GB2312" w:cs="仿宋_GB2312" w:eastAsia="仿宋_GB2312"/>
          <w:sz w:val="32"/>
          <w:szCs w:val="32"/>
          <w:lang w:val="en-US" w:eastAsia="zh-CN"/>
        </w:rPr>
        <w:t>，合理调整运维保障策略，构建运维保障机制。同时建立健全运营绩效管理机制，全面及时把握“数字政府”建设和运行情况，充分运用“数字政府”运营绩效管理平台提供的评价指标设置、管理、发布、自动化评估数据采集等功能，推动效能监督和考核评价机制的建立。（市政务服务数据管理局牵头，市“数字政府”建设运营中心配合）</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三、推动政务大数据共享开放应用</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业务应用为导向，集中开展数据治理专项公关，统筹规划构建全市一体化政务大数据中心，基本实现对全市统一数据资源目录规范管理，实现省市两级政务信息资源共享平台对接联通。同时，利用数据交换平台，将政务信息数据汇聚、集中，实现各部门之间的数据交换、共享，并在此基础上，挖掘分析政务大数据内在价值。</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十一）推进大数据中心建设</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通过健全市政务大数据中心，推进政务数据资源共享共用，提升数据应用服务，优化完善政务信息资源共享平台，整合市直部门已建的共享交换通道，把我市已有的数据共享平台以分节点的形式纳入全省一体化政务大数据中心规划、建设和运营。提升平台的数据交换能力，实现对数据链路的自动化监控与分析，打通部门之间数据壁垒，实现省市两级政务信息资源共享平台对接联通。（市政务服务数据管理局牵头，市直各单位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十二）推进市政务信息资源共享平台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优化完善政务信息资源共享体系</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完善政务信息资源共享目录和数据共享交换标准规范，提升全市政务信息资源共享体系一体化水平。按照“横向到边、纵向到底”全覆盖原则和“省市两级平台、三级管理”架构，配合省进一步完善我市政务信息资源共享平台，并与省平台对接。升级改造市政务信息资源共享平台，提升平台数据共享交换支撑能力，实现统一管理、调度、监控。拓展人口、法人单位、自然资源和空间地理、社会信用信息库等公共基础信息库在政务服务中的应用，进一步推动各区（县）、各部门在政务信息资源共享平台编制目录并挂接数据，满足全市政务服务数据需求。（市政务服务数据管理局牵头，市直各单位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动政务信息系统统一接入</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直各部门业务系统按统一规范接入市政务信息资源共享平台，按“谁主管、谁提供、谁负责”原则，依托共享平台开展数据共享应用，建立数据双向互通机制，特别是要积极协调市级部门向下级政务部门或数据共享交换平台提供数据，满足各级政务部门市场监管、社会管理和公共服务需要。（市直各单位牵头，市政务服务数据管理局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十三）完善四大公共基础信息库</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相应接口规范和信息安全管理要求，围绕优化营商环境，整合各行业各部门有关基础信息，完善人口、法人单位、自然资源和空间地理、社会信用信息库等公共基础信息库建设，为政务应用提供权威规范的人口、法人单位、多维度空间地理、社会信用信息等基础数据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完善人口基础信息库</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公安人口数据为基础，进一步整合司法行政、卫生健康、税务、民政、教育、人力资源社会保障等部门数据，配合省构建全市统一的人口基础信息库，为政务应用提供权威规范的人口基础数据支撑。配合省对接融合有关事业单位、互联网企业等社会人口相关数据，进一步丰富人口基础信息库。（市公安局牵头，市委编办、市司法局、市卫生健康局、市税务局、市民政局、市教育局、市人力资源社会保障局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完善法人单位基础信息库</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围绕优化营商环境，实现统一社会信用代码全覆盖，以市场监管、机构编制、民政、司法行政等部门汇集的法人单位数据为基础，以税务、统计、公安等部门数据为扩展，配合省建立全省统一的法人单位基础信息库，为政务应用提供法人单位基础信息支撑。配合省对接融合有关事业单位、互联网企业等社会法人单位相关数据，进一步丰富法人单位基础信息库。（市市场监督管理局牵头，市委编办、市发展改革局、市民政局、市税务局、市司法局、市人力资源社会保障局配合）</w:t>
      </w:r>
    </w:p>
    <w:p>
      <w:pPr>
        <w:pStyle w:val="Normal"/>
        <w:widowControl/>
        <w:numPr>
          <w:ilvl w:val="0"/>
          <w:numId w:val="0"/>
        </w:numPr>
        <w:spacing w:lineRule="exact" w:line="560"/>
        <w:ind w:left="0" w:firstLine="643"/>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完善自然资源和空间地理基础信息库</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市地理信息公共服务平台为基础进行升级改造，汇聚交通运输、水务、生态环境、气象等部门的地图数据，建立完善覆盖卫星遥感影像、电子地图等信息的自然资源和空间地理基础信息库，对接省地理信息公共服务平台，为政务应用提供多维度空间地理基础信息支撑。（市自然资源局牵头，市交通运输局、市水务局、市生态环境局、市气象局配合）</w:t>
      </w:r>
    </w:p>
    <w:p>
      <w:pPr>
        <w:pStyle w:val="Normal"/>
        <w:widowControl/>
        <w:numPr>
          <w:ilvl w:val="0"/>
          <w:numId w:val="0"/>
        </w:numPr>
        <w:spacing w:lineRule="exact" w:line="560"/>
        <w:ind w:left="0" w:firstLine="643"/>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完善社会信用信息库</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市公共信用信息平台数据为基础，整合各行业部门行政审批、行政处罚、联合激励和惩戒名单等信息，充实完善自然人、企业、事业单位、政府机构、社会组织等五类信用主体的社会信用信息，为政务应用提供社会信用信息支撑。对接省的公共信用信息平台，探索对接融合第三方社会信用数据，进一步丰富社会信用信息库。（市发展改革局牵头，市委编办、市司法局、市民政局、市市场监督管理局、市政务服务数据管理局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十四）推进政务数据进一步开放</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数据开放和管理体系，明确数据开放管理和实施主体责任，加强政务数据开放标准化，推进信用、交通、医疗、卫生、就业、社保等各类数据资源集中和统一向社会开放。依托“开放广东”政府数据统一开放平台，重点围绕社会治理和民生服务重点领域，制定政府数据共享开放目录，完成可开放数据编目、挂接等工作，逐步分期向社会公布数据开放目录，陆续扩大政府数据开放数量，保障数据及时更新，拓展数据共享与开放的广度和深度，稳步推进数据资源以原始性、可机器读取、可社会化再利用的数据集形式开放。鼓励更多社会公众和机构利用、共享数据，构建大数据的社会生态圈。（市直各单位、各区县人民政府负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十五）扎实开展数据治理工作</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建立数据治理机制。以市政务数据资源目录为基础，结合“三定”职能和数据确权制度，落实“一数一源”。各部门按照数据质量管理制度和标准规范，落实数据质量维护责任。基于政务数据管理，组织数据提供部门、需求部门及行业专家共同制定数据标准，确保同一数据在各类政务应用中名称、类型、编码、单位、范围等要素一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各类数据资源所涉及的元数据进行系统分析，逐步实现元数据标准化。通过开展数据共享交换绩效评价，在制度上促进市直各部门共享数据鲜活更新。对各部门现存的政务服务数据资源进行统一采集，并按照统一标准清洗、整合、比对，形成有效数据，促进数据质量提升。二是建设数据治理平台。实现数据资源产生、采集、存储、交换、加工、整合、使用、反馈等环节的管理。落实统一数据标准和采集规范，从数据资源产生源头抓数据质量，规范管理数据资源采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数据共享平台支撑政务大数据的存储和交换，形成物理可分布、逻辑可集中的数据资源存储分布格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应用领域进行数据关联整合，形成基础信息库，支撑宏观调控、动态监测、风险预警、执行监督等应用。三是数据使用和反馈。基于依职能按需共享的原则管理数据使用，建立数据使用反馈机制，打通数据产生采集环节，形成数据资源流通全程闭环管理。（市政务服务数据管理局牵头，市直各单位配合）</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推动政府内部集约化管理</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化协同办公建设应用，加快对接省协同办公平台，提高政府机关内部办公效率和对外服务效能。加强“汕头政府在线”项目在全市各级党政机关应用推广，推动党政“一张网”办公，提升党政机关办公效能和科学决策水平。推进政府网站集约化建设，提升政府网站服务能力。</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十六）推广协同办公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深化“汕头政府在线（二期）”项目的应用</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推动“汕头政府在线”在党委系统、区（县）党政部门的延伸，实现市级公文交换和党政机关的业务协同，打破原先因市、区两级党政机关办公自动化各自建设而形成的信息壁垒，有效提高跨部门、跨层级的政务数据交换和办公业务协同，实现全市党政“一张网”办公。（市政务服务数据管理局牵头，市直各单位、各区县人民政府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启动“汕头政府在线（三期）”建设</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省推广运用协同办公平台电子公文交换系统、政务微信的工作部署，组织做好“汕头政府在线”</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办公系统的改造、对接和功能完善工作，推动实现省、市、区（县）、镇（街道）、村（社区）五级公文交换和党政机关的业务协同，实现生活手机的办公审批，进一步优化协同办公应用。（市政务服务数据管理局牵头，市直相关单位、各区县人民政府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十七）完善政府网站集约化建设</w:t>
      </w:r>
    </w:p>
    <w:p>
      <w:pPr>
        <w:pStyle w:val="Normal"/>
        <w:keepNext w:val="false"/>
        <w:keepLines w:val="false"/>
        <w:pageBreakBefore w:val="false"/>
        <w:widowControl/>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国家关于政府网站集约化建设的部署要求，将我市统一的政府网站集约化平台，分批次将全市各级政府网站迁移上平台，并将政务移动客户端、政务新媒体纳入平台管理，实现统一标准规范、统一域名格式、统一技术平台、统一安全防护、统一运维监管。积极完善政府网站移动端、自助端和政务微博、微信公众号等平台的建设和应用，为群众提供“一站式、全天候、零距离”的政务服务，全面提升政府网站开展政务公开、解读政策、回应关切、引导舆情的能力和水平，将政府网站打造成为全面的信息公开平台、权威的政策发布解读和舆论引导平台、反映快速的社会公众监督平台、优质高效的便民服务平台。（市政府办公室、市信息中心牵头，市直各单位、各区县人民政府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十八）推进公务用车和办公用房规范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推进</w:t>
      </w:r>
      <w:r>
        <w:rPr>
          <w:rFonts w:ascii="仿宋_GB2312" w:hAnsi="仿宋_GB2312" w:cs="仿宋_GB2312" w:eastAsia="仿宋_GB2312"/>
          <w:b/>
          <w:bCs/>
          <w:sz w:val="32"/>
          <w:szCs w:val="32"/>
          <w:lang w:val="en-US" w:eastAsia="zh-CN"/>
        </w:rPr>
        <w:t>市</w:t>
      </w:r>
      <w:r>
        <w:rPr>
          <w:rFonts w:ascii="仿宋_GB2312" w:hAnsi="仿宋_GB2312" w:cs="仿宋_GB2312" w:eastAsia="仿宋_GB2312"/>
          <w:b/>
          <w:bCs/>
          <w:sz w:val="32"/>
          <w:szCs w:val="32"/>
        </w:rPr>
        <w:t>直部门公务用车规范管理</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推进市直各部门公务用车申请、审批、调度、车辆日常保养加油等统一纳入市公务用车管理平台管理，按要求对纳入平台管理的公务车辆安装车载卫星定位终端。市直各部门对终端使用负主体责任，确保终端正常运作，定位数据和轨迹信息及时上传，做好平台数据初始化及填报。（市府机关事务管理局牵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推进</w:t>
      </w:r>
      <w:r>
        <w:rPr>
          <w:rFonts w:ascii="仿宋_GB2312" w:hAnsi="仿宋_GB2312" w:cs="仿宋_GB2312" w:eastAsia="仿宋_GB2312"/>
          <w:b/>
          <w:bCs/>
          <w:sz w:val="32"/>
          <w:szCs w:val="32"/>
          <w:lang w:val="en-US" w:eastAsia="zh-CN"/>
        </w:rPr>
        <w:t>市</w:t>
      </w:r>
      <w:r>
        <w:rPr>
          <w:rFonts w:ascii="仿宋_GB2312" w:hAnsi="仿宋_GB2312" w:cs="仿宋_GB2312" w:eastAsia="仿宋_GB2312"/>
          <w:b/>
          <w:bCs/>
          <w:sz w:val="32"/>
          <w:szCs w:val="32"/>
        </w:rPr>
        <w:t>直行政事业单位</w:t>
      </w:r>
      <w:r>
        <w:rPr>
          <w:rFonts w:ascii="仿宋_GB2312" w:hAnsi="仿宋_GB2312" w:cs="仿宋_GB2312" w:eastAsia="仿宋_GB2312"/>
          <w:b/>
          <w:bCs/>
          <w:sz w:val="32"/>
          <w:szCs w:val="32"/>
          <w:lang w:val="en-US" w:eastAsia="zh-CN"/>
        </w:rPr>
        <w:t>办</w:t>
      </w:r>
      <w:r>
        <w:rPr>
          <w:rFonts w:ascii="仿宋_GB2312" w:hAnsi="仿宋_GB2312" w:cs="仿宋_GB2312" w:eastAsia="仿宋_GB2312"/>
          <w:b/>
          <w:bCs/>
          <w:sz w:val="32"/>
          <w:szCs w:val="32"/>
        </w:rPr>
        <w:t>公用房</w:t>
      </w:r>
      <w:r>
        <w:rPr>
          <w:rFonts w:ascii="仿宋_GB2312" w:hAnsi="仿宋_GB2312" w:cs="仿宋_GB2312" w:eastAsia="仿宋_GB2312"/>
          <w:b/>
          <w:bCs/>
          <w:sz w:val="32"/>
          <w:szCs w:val="32"/>
          <w:lang w:val="en-US" w:eastAsia="zh-CN"/>
        </w:rPr>
        <w:t>规范</w:t>
      </w:r>
      <w:r>
        <w:rPr>
          <w:rFonts w:ascii="仿宋_GB2312" w:hAnsi="仿宋_GB2312" w:cs="仿宋_GB2312" w:eastAsia="仿宋_GB2312"/>
          <w:b/>
          <w:bCs/>
          <w:sz w:val="32"/>
          <w:szCs w:val="32"/>
        </w:rPr>
        <w:t>管理</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推动办公用房管理信息系统建设，逐步实现政府机关土地房屋的全生命周期管理。（市府机关事务管理局牵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十九）加快政务大数据决策分析应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进智慧人社平台科学决策应用</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完善“智慧人社”服务平台建设，建设社保精算系统，提供参保情况总量，以及参保人状态、年龄、性别的结构性数据的精算分析；对正在运行的社会保险进行基金运行风险评估，确保社会保险基金稳定运营。建设费率待遇测算模型，将各业务系统采集的原始信息和统计信息进行宏观数据整合，形成分析模型，为社保缴费率、待遇标准的调整等工作提供测算模型和测算结果。建设社保基金平衡测算模型，自动计算出要达到预定基金平衡目标，作为基金平衡调整的依据。建设就业形势分析与趋势预测系统，支持人力资源社会保障就业形势分析和就业前景预测，构建就业形势分析和预测体系。建设人力资源指数分析系统，收集人力资源等市场重点、热点、难点方面的信息数据，并进行汇总、整理、分析，为制定政策和引导人力资源流动配置提供依据和参考。建设劳动关系形势分析与研判系统，建立经济环境影响分析、运行监控分析、劳动关系和谐指数评估、劳动关系形势预判、突出矛盾预警等功能。（市人力资源社会保障局牵头，市直各单位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不</w:t>
      </w:r>
      <w:r>
        <w:rPr>
          <w:rFonts w:ascii="仿宋_GB2312" w:hAnsi="仿宋_GB2312" w:cs="仿宋_GB2312" w:eastAsia="仿宋_GB2312"/>
          <w:b/>
          <w:bCs/>
          <w:sz w:val="32"/>
          <w:szCs w:val="32"/>
          <w:lang w:val="en-US" w:eastAsia="zh-CN"/>
        </w:rPr>
        <w:t>断强化空间地理信息支撑决策能力</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落实省对于打造全省通用的空间地理公共支撑和综合应用平台“粤政图”的工作要求，完善“数字汕头地理空间框架平台”建设，提供地图产品、地图工具、个性制图模板和及时、高精度的遥感影像服务，实现空间地理数据管理“仓库化”，平台应用“超市化”。推动“数字汕头地理空间框架平台”在区域空间生态环境评价、水政执法、应急智慧、河湖监管等工作中的运用，充分发挥空间地理信息支撑政府决策作用，强化空间地理信息支撑决策能力。（市自然资源局牵头，市生态环境局、市应急管理局配合）</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黑体" w:hAnsi="黑体" w:eastAsia="黑体" w:cs="黑体"/>
          <w:b/>
          <w:b/>
          <w:sz w:val="32"/>
          <w:szCs w:val="32"/>
          <w:highlight w:val="none"/>
          <w:lang w:val="en-US" w:eastAsia="zh-CN"/>
        </w:rPr>
      </w:pPr>
      <w:r>
        <w:rPr>
          <w:rFonts w:ascii="黑体" w:hAnsi="黑体" w:cs="黑体" w:eastAsia="黑体"/>
          <w:b/>
          <w:sz w:val="32"/>
          <w:szCs w:val="32"/>
          <w:lang w:val="en-US" w:eastAsia="zh-CN"/>
        </w:rPr>
        <w:t>五</w:t>
      </w:r>
      <w:r>
        <w:rPr>
          <w:rFonts w:ascii="黑体" w:hAnsi="黑体" w:cs="黑体" w:eastAsia="黑体"/>
          <w:b/>
          <w:sz w:val="32"/>
          <w:szCs w:val="32"/>
        </w:rPr>
        <w:t>、</w:t>
      </w:r>
      <w:r>
        <w:rPr>
          <w:rFonts w:ascii="黑体" w:hAnsi="黑体" w:cs="黑体" w:eastAsia="黑体"/>
          <w:b/>
          <w:sz w:val="32"/>
          <w:szCs w:val="32"/>
          <w:lang w:val="en-US" w:eastAsia="zh-CN"/>
        </w:rPr>
        <w:t>加快提升普惠性便民服务水平</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国家、省有关文件要求及统一标准规范，加快推进市一体化在线政务服务平台建设和应用，根据我省“数字政府”改革工作部署，加快与省一体化在线政务服务平台（广东政务服务网）对接，形成全省政务服务“一张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前，各区（县）、各部门自建系统与省一体化在线政务服务平台应接尽接、政务服务事项应上尽上，平台“一网通办”能力显著增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全市范围内政务服务事项基本做到标准统一、整体联动、业务协同，除法律法规另有规定或涉及国家秘密等情形外，政务服务事项全部纳入平台办理，全面实现政务服务“一网通办”。积极推广“粤省事”汕头频道，加强各领域民生服务信息化建设，实现全程全时全方位服务，提升人民群众的获得感、幸福感、安全感。</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十）加快推进一体化在线政务服务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优化政务服务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推进“减证便民”行动。按照“应上尽上、全程在线”的原则，全市各级政务服务事项逐步纳入省一体化在线政务服务平台办理。逐步推进事项实现申请、受理、审查、决定、证照制作、决定公开、收费、咨询等环节全流程在线办理。依托统一身份认证、电子印章、电子证照等基础支撑平台，推动证照、办事材料、数据资源共享互认，加强事项办理证明材料、填报数据的精简、复用和共享，进一步压缩办理环节、精简办事材料、缩短办理时限，推动凡是没有法律法规依据的证明一律取消，实现企业和群众办事“最多跑一次”。（市直各有关单位、各区县人民政府牵头，市政务服务数据管理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规范政务服务事项</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进政务服务事项标准化建设。建立完善面向政务服务、规范管理、实用好用的政务服务事项目录体系，严格统一事项名称、基本编码、依据、类型等基本要素在国家、省、市、区（县）的四级统一。编制完善公共服务事项指导目录，逐步实现教育、医疗、住房、社保、民政、扶贫、公共法律服务等与群众日常生产生活密切相关的公共服务在市、县、镇街、村居四级全覆盖。按照全省政务服务事项实施清单“十统一”标准化梳理工作部署，加快编制市县行政权力事项和公共服务事项实施清单，完善事项受理条件、申请材料、中介服务、办理流程等信息要素。（市政务服务数据管理局牵头，市直各单位配合）</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政务服务事项目录管理系统应用。按照政务服务全省一个事项库、一个管理系统要求，推进省事项目录管理系统在我市应用，实现事项信息分级动态管理。按省统一规范统筹组织做好我市统一申办受理平台、审批系统（包括市、区（县）部门自建业务系统）的改造和对接。（市政务服务数据管理局牵头，市直各单位、各区县人民政府负责）</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健全政务服务事项动态管理机制。推进政务服务事项实施目录清单管理一体运作、无缝衔接，逐步实现各区域、各层级、各渠道发布的政务服务事项数据同源、同步更新。按国家、省统一标准规范，实现统一事项库与国家、省政务服务平台事项库对接，及时上报政务服务事项数据。（市直各有关单位、各区县人民政府牵头，市政务服务数据管理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融合线上线下服务</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升线上服务集约化水平。按照全省一体化在线政务服务平台要求，组织做好广东政务服务网汕头分厅建设工作，推动更多事项网上办理，提高事项在线办理成熟度，提升企业群众“一网通办”办事体验。推动政务服务事项清单、办事指南、办理状态等相关信息在政务服务平台、移动终端、实体大厅、政府网站和第三方互联网入口等服务渠道同源发布。（市政务服务数据管理局牵头，市直各有关单位、各区县人民政府配合）</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动线上线下深度融合。依托全省一体化在线政务服务平台，推进政务服务事项进驻综合性实体政务大厅“应进必进”、“一窗”分类受理，做到线上线下一套服务标准、一个办理平台。优化提升政务服务大厅“一站式”功能，实现企业和群众必须到现场办理的事项“只进一扇门”。归集、关联与企业和群众相关的电子证照、申请材料、事项办理等政务服务信息并形成相应目录清单，提高办事材料线上线下共享复用水平。（市直各有关单位、各区县人民政府牵头，市政务服务数据管理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确保平台运行安全平稳规范</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咨询投诉系统应用。推进省一体化在线政务服务平台专业咨询投诉系统应用，实现咨询投诉服务协同处理。对事项上线、政务办件、证照共享、结果送达等事项服务，开展全程监督、评价、投诉并及时反馈，形成上下覆盖、部门联动、标准统一的政务服务咨询投诉体系。（市直各有关单位、各区县人民政府牵头，市政务服务数据管理局配合）</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评价监督。推动效能监督系统应用，按省规范要求升级优化效能监督系统功能，完善系统指标要素和规则库等。建立完善效能监督评价考核办法和指标体系，实现对政务服务网、统一申办系统、事项目录管理系统、电子证照系统等使用效能的监督。健全监管制度和办事监督机制，通过效能监督系统开展实时评估考核，实现网上政务服务状况的实时榜单管理。（市政务服务数据管理局牵头，市直各有关单位、各区县人民政府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十一）拓展“粤省事”移动服务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广“粤省事”汕头频道办事平台</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省的工作部署，全面推广“粤省事”汕头频道办事平台，实现“粤省事”便民服务事项达到省下达的指标要求，基本覆盖群众日常所需的高频服务领域。（市直各有关单位、各区县人民政府牵头，市政务服务数据管理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拓展“粤省事”便民移动服务应用</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公安、人力资源社会保障、教育、卫生健康、民政、住房城乡建设等领域为重点，梳理各系统高频便民服务事项，按适宜手机办理的要求优化业务办理流程，按统一规范接入“粤省事”平台。（市直各有关单位、各区县人民政府牵头，市政务服务数据管理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拓展“粤省事”营商移动服务应用</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梳理涉及个体工商户等服务事项，按适宜手机办理的要求优化业务办理流程，按统一规范接入“粤省事”平台。（市市场监督管理局、各区县人民政府牵头，市政务服务数据管理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拓展“粤省事”地市移动服务应用</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梳理公积金、人力资源社会保障服务、车辆管理、违法处理、驾驶证办理等高频服务事项，按适宜手机办理的要求优化业务办理流程，按统一规范接入“粤省事”平台。（市直各有关单位、各区县人民政府牵头，市政务服务数据管理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推动特色服务上线</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加大推动水、电、燃气、天气预报、通信、有线广播、新媒体、交通出行、图书借阅等市政公用服务单位的服务事项梳理上线，推动市政公共服务“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上办理”。实现进驻“粤省事”的基层服务事项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项，“粤省事”实名用户总数达</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日访问量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市直各有关单位、各区县人民政府牵头，市政务服务数据管理局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十二）深化民生服务领域信息化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快医疗卫生服务建设</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公共卫生、医疗服务、医疗保障、药品供应、计划生育和综合管理业务的信息交换机制。建设市级区域医疗卫生信息平台（二期）项目，将全市所有二级及以上医院纳入信息平台联网范围，实现全市各级医疗卫生机构信息互联互通。建设和完善公共服务、健康管理、公共卫生、医疗服务、医疗保障、药物管理、综合管理等应用信息系统，实现全民健康信息的业务协同和共享，形成覆盖全人口、全生命周期的全民健康信息服务体系。加快完善医疗健康信息便民措施，推行“一码通用”、“一网联通”、“一键诊疗”、“一站会诊”、“一体服务”工作。结合全市公共服务体系建设，深化医疗卫生服务内容，丰富医疗卫生服务渠道。（市卫生健康局牵头）</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动医疗、医保、医药数据互联互通、实时共享，完善全市统一参保、征缴、药品集中采购等数据源采集机制，实现对医院全民健康档案库、电子病历库、药品库、医用耗材库以及定点药店“进销存”等数据源全口径采集。逐步建成标准统一、数据汇集、规范协同的一体化医疗保障信息化支撑体系，促进医疗保障信息共享共用和业务流程优化协同。（市卫生健康局牵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完善“智慧人社”服务平台建设</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善“人力资源市场网络、人事人才服务网络、社保服务网络、劳动关系网络、政务服务生态网络”五大服务网络融合一体的“智慧人社”信息系统体系。（市人力资源社会保障局牵头）</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人力资源产业园信息化项目，围绕提供齐全的政府公共服务和全产业链的人力资源服务产品，构筑集“产业集聚、市场培育、企业孵化、服务拓展”等功能于一体的综合性人力资源服务产业园，着力打造人才高地、创新基地、市场福地、孵化基地。（市人力资源社会保障局牵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建设“智慧教育”服务平台</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持续完善汕头教育云平台功能，推进教育数据资源整合，建立覆盖各级各类教育机构、互联互通的优质数字教育资源。建设教育教学质量监测大数据分析数据库，推进教育决策和管理信息化，促进教育教学与信息技术融合创新。</w:t>
      </w:r>
      <w:r>
        <w:rPr>
          <w:rFonts w:ascii="仿宋_GB2312" w:hAnsi="仿宋_GB2312" w:cs="仿宋_GB2312" w:eastAsia="仿宋_GB2312"/>
          <w:sz w:val="32"/>
          <w:szCs w:val="32"/>
        </w:rPr>
        <w:t>（市教育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提升退役军人工作信息化水平</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构建退役军人综合业务管理系统，推动建立省市镇村四级全覆盖的退役军人服务保障管理平台。推进全市退役军人数据库建设，实现“一人一档”。加快退役军人就业创业平台建设，提升服务退役军人就业创业能力和水平。（市退役军人事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提高</w:t>
      </w:r>
      <w:r>
        <w:rPr>
          <w:rFonts w:eastAsia="仿宋_GB2312" w:cs="仿宋_GB2312" w:ascii="仿宋_GB2312" w:hAnsi="仿宋_GB2312"/>
          <w:b/>
          <w:bCs/>
          <w:sz w:val="32"/>
          <w:szCs w:val="32"/>
          <w:lang w:val="en-US" w:eastAsia="zh-CN"/>
        </w:rPr>
        <w:t>12345</w:t>
      </w:r>
      <w:r>
        <w:rPr>
          <w:rFonts w:ascii="仿宋_GB2312" w:hAnsi="仿宋_GB2312" w:cs="仿宋_GB2312" w:eastAsia="仿宋_GB2312"/>
          <w:b/>
          <w:bCs/>
          <w:sz w:val="32"/>
          <w:szCs w:val="32"/>
          <w:lang w:val="en-US" w:eastAsia="zh-CN"/>
        </w:rPr>
        <w:t>热线互联网应用水平</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省的统一规范，“一号对外、渠道联动、分类处置”的要求，强化市</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投诉举报平台应用实现群众诉求件件有落实、事事有回应。提高</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互联网应用水平，多渠道多形式推广热线的互联网应用，在热线网站、公众号、微博等定期推送有关政策法规、热线动态等，拓展群众反映诉求的渠道。建设智能客服系统，让市民在微信、网站、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咨询问题时，以菜单选择方式进行互动、能自动接单市民咨询问题，从而节省大量人工工作量，提高服务效率。加强与相关部门的对接联动，完善应急响应机制，不断提高工单办理质量和群众满意度。按省“两建办”的工作要求，实现与省数据研判中心数据对接。完善热线标准，继续推进建立指标评估体系，完善相关标准，抓好规范化治理。完善知识库，提升服务效率。强化知识库绩效评估，提高各成员单位知识库更新率。（市政务服务数据管理局牵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开展群众办事百项堵点疏解行动</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安类堵点疏解。通过梳理优化服务事项、签发电子证照、共享应用人口信息、复用身份证明材料等方式，重点解决户口迁移、登记、注销不方便等问题，以及办理身份证和居住证反复提交证明、车辆违章异地办理难等堵点问题。（市公安局牵头）</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民政类堵点疏解。通过电子证照应用，加强对身份证明材料的共享，解决婚姻登记以及高龄老人津贴领取不方便等堵点问题。（市民政局牵头）</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保类堵点疏解。梳理优化社保民生服务事项，通过电子证照应用、数据共享等方式，解决异地就医、职业资格认定、社保转移和补缴服务、领取养老保险和生育保险程序繁琐等堵点问题。（市人力资源社会保障局牵头）</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育类堵点疏解。推动学籍学历信息的共享应用，通过电子证照应用、数据共享等方式，解决中小学生转学难，学籍、就读证明共享难等堵点问题。（市教育局牵头）</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卫生健康类堵点疏解。通过电子证照应用、数据共享等方式，按照省统一部署，共同推动出生医学证明、生育服务证、死亡医学证明等共享应用。（市卫生健康局牵头）</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土类堵点疏解。梳理优化房屋交易登记相关服务事项，推动电子证照共享应用，解决开具购房证明、房屋交易备案等办事场景重复提交资料问题。（市自然资源局牵头）</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持续疏解各类民生服务堵点。结合国家、省堵点行动计划，持续疏解各类民生服务堵点，优化提升我市民生服务水平。（市直各单位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鼓励探索更多便利化举措</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入推进居民身份证、驾驶证、出入境证件、医保社保、住房公积金等便民服务事项互联互通、在线可查、异地可办。推行网上全天候在线申请。推广容缺后补、绿色通道、首席服务官和数字化审图、告知承诺、快递送达等便利化措施，推行预约办理、同城通办、异地代办、跨层联办、智能导办、一对一专办等多种服务方式，多渠道多途径提高办理效率和服务水平，切实解决企业和群众反映突出的排号等号、耗时长、来回跑等问题。对面向自然人的量大面广事项，可利用银行、邮政等网点实现服务端口前移。在交通不便、居住分散、留守老人多的农村地区，积极开展代缴代办代理等便民服务，在村庄普遍建立网上服务站点，加快完善乡村便民服务体系。推进政务服务一体机基层覆盖。在全省市、县两级政务服务中心部署政务服务一体机，在每个县（市、区）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镇（街道）或行政村（居委会）党群服务中心等基层场所部署政务服务一体机，基层服务事项入驻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实现政务服务覆盖基层群众申办的“最后一公里”，把大数据服务支撑能力延伸到基层，让数据跑腿代替群众和基层干部跑腿。（市政务服务数据管理局、各区县政务服务统筹管理机构牵头，市、各区县政务服务实施单位配合）</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黑体" w:hAnsi="黑体" w:eastAsia="黑体" w:cs="黑体"/>
          <w:b/>
          <w:b/>
          <w:sz w:val="32"/>
          <w:szCs w:val="32"/>
          <w:highlight w:val="none"/>
          <w:lang w:val="en-US" w:eastAsia="zh-CN"/>
        </w:rPr>
      </w:pPr>
      <w:r>
        <w:rPr>
          <w:rFonts w:ascii="黑体" w:hAnsi="黑体" w:cs="黑体" w:eastAsia="黑体"/>
          <w:b/>
          <w:sz w:val="32"/>
          <w:szCs w:val="32"/>
          <w:lang w:val="en-US" w:eastAsia="zh-CN"/>
        </w:rPr>
        <w:t>六、提升高质量</w:t>
      </w:r>
      <w:r>
        <w:rPr>
          <w:rFonts w:ascii="黑体" w:hAnsi="黑体" w:cs="黑体" w:eastAsia="黑体"/>
          <w:b/>
          <w:sz w:val="32"/>
          <w:szCs w:val="32"/>
        </w:rPr>
        <w:t>营商环境</w:t>
      </w:r>
      <w:r>
        <w:rPr>
          <w:rFonts w:ascii="黑体" w:hAnsi="黑体" w:cs="黑体" w:eastAsia="黑体"/>
          <w:b/>
          <w:sz w:val="32"/>
          <w:szCs w:val="32"/>
          <w:lang w:val="en-US" w:eastAsia="zh-CN"/>
        </w:rPr>
        <w:t>建设水平</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落实省深化营商环境综合改革行动方案要求，将“数字政府”建设作为构建推动经济高质量发展的体制机制，增创营商环境汕头经济特区优势的着力点和突破口，以更快更好更方便服务企业和群众办事创业为导向，围绕依申请办理的行政许可、行政奖励、行政裁决、行政给付、行政确认、</w:t>
      </w:r>
      <w:r>
        <w:rPr>
          <w:rFonts w:ascii="仿宋_GB2312" w:hAnsi="仿宋_GB2312" w:cs="仿宋_GB2312" w:eastAsia="仿宋_GB2312"/>
          <w:sz w:val="32"/>
          <w:szCs w:val="32"/>
          <w:lang w:val="en-US" w:eastAsia="zh-CN"/>
        </w:rPr>
        <w:t>行政征收</w:t>
      </w:r>
      <w:r>
        <w:rPr>
          <w:rFonts w:ascii="仿宋_GB2312" w:hAnsi="仿宋_GB2312" w:cs="仿宋_GB2312" w:eastAsia="仿宋_GB2312"/>
          <w:sz w:val="32"/>
          <w:szCs w:val="32"/>
          <w:lang w:val="en-US" w:eastAsia="zh-CN"/>
        </w:rPr>
        <w:t>和其他类别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类行政服务事项，统筹推进“数字政府”建设，推动审批服务理念、制度、作风全方位和深层次变革，着力打造“宽进、快办、严管、便民、公开”的审批服务模式，切实解决影响企业和群众办事创业的堵点痛点，努力打造优质高效的办事和营商环境，力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前，在政务服务“马上办、网上办、就近办、一次办”方面实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十三）推进“多证合一”和“企业开办”主题服务应用</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推进“多证合一”备案信息申报系统和“开办企业一窗受理”系统应用，实现企业注册、刻章、申领发票、备案信息补充采集等一站式服务，推动企业设立登记、公章刻制和（纳税服务）申领发票时间压缩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其中企业设立登记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办结。（市市场监督管理局、市政务服务数据管理局牵头，市委宣传部、市发展改革局、市公安局、市财政局、市人力资源社会保障局、市住房城乡建设局、市农业农村局、市商务局、市文化广电旅游体育局、市公共资源交易中心、市税务局、市气象局、人行汕头中心支行、各区县人民政府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十四）优化不动产登记业务</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起，梳理涉及不动产登记事项清单，实行不动产交易、办税、登记统一受理、统一办结，优化办事流程，明晰数据需求清单及来源单位。（市自然资源局牵头，市住房城乡建设局、市政务服务数据管理局、市税务局、各区县人民政府配合）</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动产登记”，为企业群众提供线上线下一体化办理体验，将不动产登记服务窗口延伸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以上银行网点，实现抵押登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办结、其他登记类型（非公证的继承不动产登记除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办结。（市自然资源局牵头，市住房城乡建设局、市政务服务数据管理局、市税务局、各区县人民政府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十五）推进投资项目和工程建设项目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val="en-US" w:eastAsia="zh-CN"/>
        </w:rPr>
        <w:t>推进投资项目统一服务、在线监管</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起，推进投资项目库和投资项目在线审批监管平台建设和应用，推动投资项目审批事项在一个平台办理，实现项目一门受理、一网办理、一站服务。</w:t>
      </w:r>
      <w:r>
        <w:rPr>
          <w:rFonts w:ascii="仿宋_GB2312" w:hAnsi="仿宋_GB2312" w:cs="仿宋_GB2312" w:eastAsia="仿宋_GB2312"/>
          <w:sz w:val="32"/>
          <w:szCs w:val="32"/>
        </w:rPr>
        <w:t>（市发展改革局牵头，市公安局、市自然资源局、市生态环境局、市水务局、各区县人民政府配合）</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建设工程建设项目审批管理系统</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广东省“数字政府”改革建设框架下，利用政务服务数据资源和公共服务支撑能力，建立覆盖各有关部门和区县的工程项目并联审批系统，实现“多规合一”业务协同、在线并联审批、统计分析、监督管理等功能，并与省级系统对接，审批数据实时共享。（市自然资源局、市政务服务数据管理局、市住房城乡建设局、市发展改革局牵头，各区县人民政府，市财政局等相关行政主管部门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sz w:val="32"/>
          <w:szCs w:val="32"/>
        </w:rPr>
        <w:t>优化</w:t>
      </w:r>
      <w:r>
        <w:rPr>
          <w:rFonts w:ascii="仿宋_GB2312" w:hAnsi="仿宋_GB2312" w:cs="仿宋_GB2312" w:eastAsia="仿宋_GB2312"/>
          <w:b/>
          <w:bCs/>
          <w:sz w:val="32"/>
          <w:szCs w:val="32"/>
          <w:lang w:val="en-US" w:eastAsia="zh-CN"/>
        </w:rPr>
        <w:t>工程建设项目</w:t>
      </w:r>
      <w:r>
        <w:rPr>
          <w:rFonts w:ascii="仿宋_GB2312" w:hAnsi="仿宋_GB2312" w:cs="仿宋_GB2312" w:eastAsia="仿宋_GB2312"/>
          <w:b/>
          <w:bCs/>
          <w:sz w:val="32"/>
          <w:szCs w:val="32"/>
        </w:rPr>
        <w:t>审批服务</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面贯彻落实《汕头市工程建设项目审批制度改革实施方案》，</w:t>
      </w:r>
      <w:r>
        <w:rPr>
          <w:rFonts w:ascii="仿宋_GB2312" w:hAnsi="仿宋_GB2312" w:cs="仿宋_GB2312" w:eastAsia="仿宋_GB2312"/>
          <w:sz w:val="32"/>
          <w:szCs w:val="32"/>
        </w:rPr>
        <w:t>实现工程建设项目统一审批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信息数据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审批管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监管方式“四统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进审批事项分类改革、审批项目分类管理，精简审批服务事项，再造审批服务流程，改革审批服务方式，将投资项目开工前政府审批时间压缩至法定时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以内，</w:t>
      </w:r>
      <w:r>
        <w:rPr>
          <w:rFonts w:ascii="仿宋_GB2312" w:hAnsi="仿宋_GB2312" w:cs="仿宋_GB2312" w:eastAsia="仿宋_GB2312"/>
          <w:sz w:val="32"/>
          <w:szCs w:val="32"/>
        </w:rPr>
        <w:t>实现全市政府投资工程建设项目</w:t>
      </w:r>
      <w:r>
        <w:rPr>
          <w:rFonts w:eastAsia="仿宋_GB2312" w:cs="仿宋_GB2312" w:ascii="仿宋_GB2312" w:hAnsi="仿宋_GB2312"/>
          <w:sz w:val="32"/>
          <w:szCs w:val="32"/>
        </w:rPr>
        <w:t>(</w:t>
      </w:r>
      <w:r>
        <w:rPr>
          <w:rFonts w:ascii="仿宋_GB2312" w:hAnsi="仿宋_GB2312" w:cs="仿宋_GB2312" w:eastAsia="仿宋_GB2312"/>
          <w:sz w:val="32"/>
          <w:szCs w:val="32"/>
        </w:rPr>
        <w:t>房屋和市政基础设施工程</w:t>
      </w:r>
      <w:r>
        <w:rPr>
          <w:rFonts w:eastAsia="仿宋_GB2312" w:cs="仿宋_GB2312" w:ascii="仿宋_GB2312" w:hAnsi="仿宋_GB2312"/>
          <w:sz w:val="32"/>
          <w:szCs w:val="32"/>
        </w:rPr>
        <w:t>)</w:t>
      </w:r>
      <w:r>
        <w:rPr>
          <w:rFonts w:ascii="仿宋_GB2312" w:hAnsi="仿宋_GB2312" w:cs="仿宋_GB2312" w:eastAsia="仿宋_GB2312"/>
          <w:sz w:val="32"/>
          <w:szCs w:val="32"/>
        </w:rPr>
        <w:t>审批时间压缩至</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以内，社会投资项目审批时间控制在</w:t>
      </w:r>
      <w:r>
        <w:rPr>
          <w:rFonts w:eastAsia="仿宋_GB2312" w:cs="仿宋_GB2312" w:ascii="仿宋_GB2312" w:hAnsi="仿宋_GB2312"/>
          <w:sz w:val="32"/>
          <w:szCs w:val="32"/>
        </w:rPr>
        <w:t>50</w:t>
      </w:r>
      <w:r>
        <w:rPr>
          <w:rFonts w:ascii="仿宋_GB2312" w:hAnsi="仿宋_GB2312" w:cs="仿宋_GB2312" w:eastAsia="仿宋_GB2312"/>
          <w:sz w:val="32"/>
          <w:szCs w:val="32"/>
        </w:rPr>
        <w:t>个工作日以内</w:t>
      </w:r>
      <w:r>
        <w:rPr>
          <w:rFonts w:ascii="仿宋_GB2312" w:hAnsi="仿宋_GB2312" w:cs="仿宋_GB2312" w:eastAsia="仿宋_GB2312"/>
          <w:sz w:val="32"/>
          <w:szCs w:val="32"/>
          <w:lang w:val="en-US" w:eastAsia="zh-CN"/>
        </w:rPr>
        <w:t>。开展承诺制改革，实施区域评价，探索对国家鼓励类企业投资项目不再审批。（</w:t>
      </w:r>
      <w:r>
        <w:rPr>
          <w:rFonts w:ascii="仿宋_GB2312" w:hAnsi="仿宋_GB2312" w:cs="仿宋_GB2312" w:eastAsia="仿宋_GB2312"/>
          <w:sz w:val="32"/>
          <w:szCs w:val="32"/>
        </w:rPr>
        <w:t>市住房城乡建设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发展改革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自然资源局牵头，市公安局、市生态环境局、市水务局、各区县人民政府配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4.</w:t>
      </w:r>
      <w:r>
        <w:rPr>
          <w:rFonts w:ascii="仿宋_GB2312" w:hAnsi="仿宋_GB2312" w:cs="仿宋_GB2312" w:eastAsia="仿宋_GB2312"/>
          <w:b/>
          <w:bCs/>
          <w:kern w:val="2"/>
          <w:sz w:val="32"/>
          <w:szCs w:val="32"/>
          <w:lang w:val="en-US" w:eastAsia="zh-CN"/>
        </w:rPr>
        <w:t>推行网上联合审图</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工程建设项目领域推行建设、消防、人防施工图联合审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配合完成全省统一的施工图设计文件电子审图系统建设，推行网上联合审图。依托省建设工程检测监管服务平台，加强对建设工程检测机构、人员、设备及检测活动的监管，为检测行业提供检测机构和检测从业人员等信息查询服务，方便检测机构在全省范围内开展检测业务。（市住房城乡建设局牵头，市委军民融合办、市公安局、市自然资源局、市生态环境局、市税务局、市应急管理局、市地震局、市气象局、各区县人民政府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十六）推进公共资源交易规范化管理</w:t>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立健全公共资源交易管理机制，规范公共资源交易服务事项，加快公共资源交易信息化平台与行政监督部门管理的电子政务系统联通互认，持续提高全市公共资源交易全流程电子化水平。推进全市公共资源交易全过程数据整合共享和信息公开，深化公共资源交易大数据分析。（市政务服务数据管理局、市公共资源交易中心牵头，市工业和信息化局、市财政局、市人力资源社会保障局、市自然资源局、市住房城乡建设局、市交通运输局、市水务局、市商务局、市卫生健康局、市国资委、市市场监督管理局等部门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十七）加强中介服务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val="en-US" w:eastAsia="zh-CN"/>
        </w:rPr>
        <w:t>全面清理行政审批中介服务事项及收费</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面取消没有法定依据的行政审批中介服务事项，公开政府闭门实施审批过程中保留的行政审批中介服务事项清单。（市政务服务数据管理局牵头，市各行政审批实施单位、各区县人民政府配合）</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实行政府定价管理的行政审批服务收费标准。（市发展改革局牵头，市各行政审批实施单位、各区县人民政府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加快推进中介服务机构与主管部门脱钩</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审批部门所属事业单位、主管的行业协会商会及其开办的企业，不得开展与本部门审批相关的中介服务，市、区（县）两级需要开展的原则上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实现转企改制或与主管部门脱钩。（市委编办、市民政局、市市场监督管理局牵头，市各行政审批实施单位、各区县人民政府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开展中介服务市场准入公平竞争审查</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导致垄断的行业政策进行合法性合理性审查清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市级及以下部门设定的区域性、行业性和部门间中介服务机构执业限制一律取消。严禁限额管理中介服务机构数量，营造服务高效、公平竞争、监督有力的中介服务市场。政府部门在审批过程中委托开展的技术性服务活动，必须通过竞争方式选择服务机构，服务费用一律由部门支付并纳入部门预算。（市市场监督管理局牵头，市发展改革局、市司法局、市财政局、市商务局、各区县人民政府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4.</w:t>
      </w:r>
      <w:r>
        <w:rPr>
          <w:rFonts w:ascii="仿宋_GB2312" w:hAnsi="仿宋_GB2312" w:cs="仿宋_GB2312" w:eastAsia="仿宋_GB2312"/>
          <w:b/>
          <w:bCs/>
          <w:kern w:val="2"/>
          <w:sz w:val="32"/>
          <w:szCs w:val="32"/>
          <w:lang w:val="en-US" w:eastAsia="zh-CN"/>
        </w:rPr>
        <w:t>配合建设全省统一的网上中介服务超市</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充分运用全省统一的政务服务平台，与省和其它地级市相关系统实现互联互通、数据共享，并大力推动中介服务机构进驻省网上中介服务超市平台，为各类业主在中介服务机构购买中介服务提供“公平、公开、公正”的交易平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建立健全以信用监管为核心的中介服务超市监管体系，实现“一处失信，处处受限”。（市政务服务数据管理局、市发展改革局、市财政局牵头，市各政务服务实施单位、各区县人民政府配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Cs/>
          <w:sz w:val="32"/>
          <w:szCs w:val="32"/>
          <w:highlight w:val="none"/>
          <w:lang w:val="en-US" w:eastAsia="zh-CN"/>
        </w:rPr>
      </w:pPr>
      <w:r>
        <w:rPr>
          <w:rFonts w:ascii="楷体" w:hAnsi="楷体" w:cs="楷体" w:eastAsia="楷体"/>
          <w:sz w:val="32"/>
          <w:szCs w:val="32"/>
          <w:lang w:val="en-US" w:eastAsia="zh-CN"/>
        </w:rPr>
        <w:t>（二十八）宣传</w:t>
      </w:r>
      <w:r>
        <w:rPr>
          <w:rFonts w:ascii="仿宋_GB2312" w:hAnsi="仿宋_GB2312" w:cs="仿宋_GB2312" w:eastAsia="仿宋_GB2312"/>
          <w:bCs/>
          <w:szCs w:val="32"/>
        </w:rPr>
        <w:t>推</w:t>
      </w:r>
      <w:r>
        <w:rPr>
          <w:rFonts w:ascii="仿宋_GB2312" w:hAnsi="仿宋_GB2312" w:cs="仿宋_GB2312" w:eastAsia="仿宋_GB2312"/>
          <w:bCs/>
          <w:szCs w:val="32"/>
          <w:lang w:val="en-US" w:eastAsia="zh-CN"/>
        </w:rPr>
        <w:t>广</w:t>
      </w:r>
      <w:r>
        <w:rPr>
          <w:rFonts w:ascii="仿宋_GB2312" w:hAnsi="仿宋_GB2312" w:cs="仿宋_GB2312" w:eastAsia="仿宋_GB2312"/>
          <w:bCs/>
          <w:szCs w:val="32"/>
        </w:rPr>
        <w:t>“粤商通”</w:t>
      </w:r>
      <w:r>
        <w:rPr>
          <w:rFonts w:ascii="仿宋_GB2312" w:hAnsi="仿宋_GB2312" w:cs="仿宋_GB2312" w:eastAsia="仿宋_GB2312"/>
          <w:bCs/>
          <w:szCs w:val="32"/>
          <w:lang w:val="en-US" w:eastAsia="zh-CN"/>
        </w:rPr>
        <w:t>涉企</w:t>
      </w:r>
      <w:r>
        <w:rPr>
          <w:rFonts w:ascii="仿宋_GB2312" w:hAnsi="仿宋_GB2312" w:cs="仿宋_GB2312" w:eastAsia="仿宋_GB2312"/>
          <w:bCs/>
          <w:szCs w:val="32"/>
        </w:rPr>
        <w:t>移动</w:t>
      </w:r>
      <w:r>
        <w:rPr>
          <w:rFonts w:ascii="仿宋_GB2312" w:hAnsi="仿宋_GB2312" w:cs="仿宋_GB2312" w:eastAsia="仿宋_GB2312"/>
          <w:bCs/>
          <w:szCs w:val="32"/>
          <w:lang w:val="en-US" w:eastAsia="zh-CN"/>
        </w:rPr>
        <w:t>政务</w:t>
      </w:r>
      <w:r>
        <w:rPr>
          <w:rFonts w:ascii="仿宋_GB2312" w:hAnsi="仿宋_GB2312" w:cs="仿宋_GB2312" w:eastAsia="仿宋_GB2312"/>
          <w:bCs/>
          <w:szCs w:val="32"/>
        </w:rPr>
        <w:t>服务平台</w:t>
      </w:r>
    </w:p>
    <w:p>
      <w:pPr>
        <w:pStyle w:val="Normal"/>
        <w:keepNext w:val="false"/>
        <w:keepLines w:val="false"/>
        <w:pBdr/>
        <w:spacing w:lineRule="exact" w:line="600" w:before="0" w:after="0"/>
        <w:ind w:firstLine="640"/>
        <w:jc w:val="left"/>
        <w:rPr>
          <w:rFonts w:ascii="仿宋_GB2312" w:hAnsi="仿宋_GB2312" w:eastAsia="仿宋_GB2312" w:cs="仿宋_GB2312"/>
          <w:b w:val="false"/>
          <w:b w:val="false"/>
          <w:bCs w:val="false"/>
          <w:kern w:val="2"/>
          <w:sz w:val="32"/>
          <w:szCs w:val="32"/>
          <w:highlight w:val="none"/>
          <w:lang w:val="en-US" w:eastAsia="zh-CN"/>
        </w:rPr>
      </w:pPr>
      <w:r>
        <w:rPr>
          <w:rFonts w:ascii="仿宋_GB2312" w:hAnsi="仿宋_GB2312" w:cs="仿宋_GB2312" w:eastAsia="仿宋_GB2312"/>
          <w:sz w:val="32"/>
          <w:szCs w:val="32"/>
          <w:lang w:val="en-US" w:eastAsia="zh-CN"/>
        </w:rPr>
        <w:t>积极做好</w:t>
      </w:r>
      <w:r>
        <w:rPr>
          <w:rFonts w:ascii="仿宋_GB2312" w:hAnsi="仿宋_GB2312" w:cs="仿宋_GB2312" w:eastAsia="仿宋_GB2312"/>
          <w:sz w:val="32"/>
          <w:szCs w:val="32"/>
        </w:rPr>
        <w:t>“粤商通”涉企移动</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服务平台</w:t>
      </w:r>
      <w:r>
        <w:rPr>
          <w:rFonts w:ascii="仿宋_GB2312" w:hAnsi="仿宋_GB2312" w:cs="仿宋_GB2312" w:eastAsia="仿宋_GB2312"/>
          <w:sz w:val="32"/>
          <w:szCs w:val="32"/>
          <w:lang w:val="en-US" w:eastAsia="zh-CN"/>
        </w:rPr>
        <w:t>的宣传工作，建立宣传推广工作机制，成立工作专班。调动各单位优势资源，通过在政务服务中心、办事窗口、社区服务中心等实体平台和政务服务网、政务服务微信公众号等网络媒体，线上线下全方位宣传推广“粤商通”，不断提升社会公众特别是广大企业对“粤商通”平台的关注度和使用率，切实发挥优化营商环境的积极作用，使“粤商通”平台成为助力企业办事创业的新利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务服务数据管理局牵头，市直各有关单位、各区县人民政府配合</w:t>
      </w:r>
      <w:r>
        <w:rPr>
          <w:rFonts w:ascii="仿宋_GB2312" w:hAnsi="仿宋_GB2312" w:cs="仿宋_GB2312" w:eastAsia="仿宋_GB2312"/>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val="false"/>
          <w:sz w:val="32"/>
          <w:szCs w:val="32"/>
          <w:highlight w:val="none"/>
          <w:lang w:val="en-US" w:eastAsia="zh-CN"/>
        </w:rPr>
      </w:pPr>
      <w:r>
        <w:rPr>
          <w:rFonts w:ascii="楷体" w:hAnsi="楷体" w:cs="楷体" w:eastAsia="楷体"/>
          <w:sz w:val="32"/>
          <w:szCs w:val="32"/>
          <w:lang w:val="en-US" w:eastAsia="zh-CN"/>
        </w:rPr>
        <w:t>（二十九）</w:t>
      </w:r>
      <w:r>
        <w:rPr>
          <w:rFonts w:ascii="楷体" w:hAnsi="楷体" w:cs="楷体" w:eastAsia="楷体"/>
          <w:szCs w:val="32"/>
        </w:rPr>
        <w:t>推进华侨华人回乡创业兴业</w:t>
      </w:r>
    </w:p>
    <w:p>
      <w:pPr>
        <w:pStyle w:val="Normal"/>
        <w:keepNext w:val="false"/>
        <w:keepLines w:val="false"/>
        <w:pBdr/>
        <w:spacing w:lineRule="exact" w:line="600" w:before="0" w:after="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完成华侨大数据中心规划编制工作，加快推动华侨华人大数据智库和互联网综合服务平台建设，力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通过发挥华侨大数据中心的平台作用，利用大数据展示全球华侨华人在世界和中国经济、贸易、产业和文化等领域的贡献，展示“一带一路”建设成果，展示“侨乡风貌”和“侨乡文化”，为做好引侨、引智和引技工作，加快推动大数据产业在试验区聚集发展提供服务。（汕头华侨经济文化合作试验区管理委员会牵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十）优化人才服务和科技创新环境</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加强人才服务事项梳理，推动办事流程优化。加快市高层次人才服务专厅建设应用，根据省的部署，配合做好省人才网建设工作，实现人才服务事项一门受理、一站服务。（市委组织部、市人力资源社会保障局牵头，市教育局、市科技局、市公安局、市住房城乡建设局、市交通运输局、市卫生健康局、市政务服务数据管理局、各区县人民政府配合）</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优化科技创新业务综合管理。通过系统整合和数据共享，实现高新技术企业认定、新型研发机构评审、企业研发补助资金核定、科技金融服务、科技项目审批等业务的全流程、一体化管理。（市科技局牵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十一）扩展营商环境主题服务应用</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推进市场监管应用，开展跨境贸易、纳税、完善线上金融平台等主题服务，强化知识产权保护。（市市场监督管理局、市商务局、市税务局牵头）</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推进粤企政策通建设。依托市政府网站集约化平台，搭建市级跨部门涉企政策“一站式”网上发布平台，为广大企业提供政策分布解读、精准推送、咨询反馈和政策评估等服务。市级平台实现汇集国家、省、市涉企政策</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条以上，累计访问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次以上。（市工业和信息化局牵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十二）推动</w:t>
      </w:r>
      <w:r>
        <w:rPr>
          <w:rFonts w:ascii="楷体" w:hAnsi="楷体" w:cs="楷体" w:eastAsia="楷体"/>
          <w:sz w:val="32"/>
          <w:szCs w:val="32"/>
          <w:lang w:val="en-US" w:eastAsia="zh-CN"/>
        </w:rPr>
        <w:t>营商环境</w:t>
      </w:r>
      <w:r>
        <w:rPr>
          <w:rFonts w:ascii="楷体" w:hAnsi="楷体" w:cs="楷体" w:eastAsia="楷体"/>
          <w:sz w:val="32"/>
          <w:szCs w:val="32"/>
          <w:lang w:val="en-US" w:eastAsia="zh-CN"/>
        </w:rPr>
        <w:t>综合改革试点工作</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成为全国营商环境先进城市。对照世界银行营商环境评价指标体系和国内先进城市的营商环境，强化对开办企业、施工许可、保护投资权益等方面的行政效能评价。创新跨境贸易管理和服务体制，创新跨境电子商务监管和服务制度，</w:t>
      </w:r>
      <w:r>
        <w:rPr>
          <w:rFonts w:ascii="仿宋_GB2312" w:hAnsi="仿宋_GB2312" w:cs="仿宋_GB2312" w:eastAsia="仿宋_GB2312"/>
          <w:sz w:val="32"/>
          <w:szCs w:val="32"/>
          <w:lang w:val="en-US" w:eastAsia="zh-CN"/>
        </w:rPr>
        <w:t>加快推进营商环境评价体系的支撑系统建设，制定符合汕头市实际的营商评价指标标准，通过系统支撑实现在线实时采样各业务部门产出的准确数据，形成完整客观的指标分析，突出汕头市营商环境堵点、痛点、难点，倒逼业务部门进行业务改革。（市发展改革局牵头，市直各相关部门、各区县</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val="en-US" w:eastAsia="zh-CN"/>
        </w:rPr>
        <w:t>政府配合）</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黑体" w:hAnsi="黑体" w:eastAsia="黑体" w:cs="黑体"/>
          <w:b/>
          <w:b/>
          <w:sz w:val="32"/>
          <w:szCs w:val="32"/>
          <w:highlight w:val="none"/>
          <w:lang w:val="en-US" w:eastAsia="zh-CN"/>
        </w:rPr>
      </w:pPr>
      <w:r>
        <w:rPr>
          <w:rFonts w:ascii="黑体" w:hAnsi="黑体" w:cs="黑体" w:eastAsia="黑体"/>
          <w:b/>
          <w:sz w:val="32"/>
          <w:szCs w:val="32"/>
          <w:lang w:val="en-US" w:eastAsia="zh-CN"/>
        </w:rPr>
        <w:t>七、全面推进精细化社会治理建设</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将大数据作为提升社会治理能力的重要手段，以全市汇聚的社会治理大数据为支撑，通过高效采集、有效整合、深化应用，提升科学决策和风险防范水平，重点推进社会治理、市场监管、环境保护等方面的创新应用，打造精准治理、有效监管、多方协作的社会治理新模式。</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十三）完善社会治理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快建设智慧新警务</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智慧新警务”平台，包括建设视频云工程、云网端工程、智慧新防控、智慧新出入境、大数据工程、警务云工程、智慧新指挥、智慧新管控、智慧新侦查、智慧新交管、智慧新监管、智慧新民生、智慧新警队、智慧新督察、智慧新警卫、智慧新法治等。力争在体系构建、实战应用、警务创新等方面打造一批示范亮点，打造智慧新警务汕头样本。（市公安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建设应急管理指挥系统</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整合交通、水系、地理、人口、气象等数据，统筹建设应急指挥“一张图”信息资源库，建设应急管理智慧系统，实现应急指挥中心应急指挥、综合性的日常会议、工作报告等功能。提升对各类灾害、事故的主动监测预警能力，构建扁平化的综合应急管理指挥体系，提高应急灾害或事故状态下指挥、调度、救援的综合响应和处置水平。（市应急管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完善数字城管平台</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完善数字城管平台，利用物联网技术，实现地下管网、道路设施、桥涵设施、照明设施、垃圾处理设施等市政设施的自动监控和智能化管理，促进遥感、地理信息系统和全球定位系统等信息技术在城市管理中的应用。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区的各镇和南澳县政府所在地推进，实现市域范围的全覆盖。（市城市管理综合执法局牵头）</w:t>
      </w:r>
    </w:p>
    <w:p>
      <w:pPr>
        <w:pStyle w:val="Normal"/>
        <w:numPr>
          <w:ilvl w:val="0"/>
          <w:numId w:val="0"/>
        </w:numPr>
        <w:spacing w:lineRule="exact" w:line="560"/>
        <w:ind w:firstLine="643"/>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建设</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雪亮工程</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平台</w:t>
      </w:r>
    </w:p>
    <w:p>
      <w:pPr>
        <w:pStyle w:val="Normal"/>
        <w:widowControl/>
        <w:pBdr/>
        <w:spacing w:lineRule="exact" w:line="600"/>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按照维护国家安全、社会公共安全的实际需要，推动公共安全视频监控系统联网，整合各单位各类公共视频图像资源，统筹建设视频图像资源库，依托市、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镇（街道）三级综治中心构建扁平化的社会综合治理新模式，及时发现社会风险征兆、判断风险走向、推演风险处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提升防范化解的能力水平</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针对治安风险，重点行业领域、重点区域部位进行联测联防联处机制，提高智能感知、精准处置能力。力争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基本实现“全域覆盖、全网共享、全时可用、全程可控”的公共安全视频监控联网应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委政法委牵头</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5.</w:t>
      </w:r>
      <w:r>
        <w:rPr>
          <w:rFonts w:ascii="仿宋_GB2312" w:hAnsi="仿宋_GB2312" w:cs="仿宋_GB2312" w:eastAsia="仿宋_GB2312"/>
          <w:b/>
          <w:bCs/>
          <w:kern w:val="2"/>
          <w:sz w:val="32"/>
          <w:szCs w:val="32"/>
          <w:lang w:val="en-US" w:eastAsia="zh-CN"/>
        </w:rPr>
        <w:t>建设智能交通管理信息系统</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立全市公路体系管理平台，指导公路的规划、计划、建设、管养、应急抢险等各项工作。远期预留扩展空间，通过信息、数据采集和技术整合，将道路、客运、公交、执法等运行信息通过一张网融合联动，建立集道路运输信息、客运公交信息、物流信息、港口运输信息为一体的综合运输信息平台，提高信息发布和应急调度效能，提升交通运输服务和管理水平，推进交通服务智能化、运输组织高效化和交通管理精细化。（市交通运输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6.</w:t>
      </w:r>
      <w:r>
        <w:rPr>
          <w:rFonts w:ascii="仿宋_GB2312" w:hAnsi="仿宋_GB2312" w:cs="仿宋_GB2312" w:eastAsia="仿宋_GB2312"/>
          <w:b/>
          <w:bCs/>
          <w:kern w:val="2"/>
          <w:sz w:val="32"/>
          <w:szCs w:val="32"/>
          <w:lang w:val="en-US" w:eastAsia="zh-CN"/>
        </w:rPr>
        <w:t>建设智慧水务项目</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建设“智慧水务”为目标，推进市智慧水务试点项目建设，包括建设重大水情监控系统及水资源监控能力建设等项目，提高水资源优化配置和水利工程的科学管理水平。（市水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7.</w:t>
      </w:r>
      <w:r>
        <w:rPr>
          <w:rFonts w:ascii="仿宋_GB2312" w:hAnsi="仿宋_GB2312" w:cs="仿宋_GB2312" w:eastAsia="仿宋_GB2312"/>
          <w:b/>
          <w:bCs/>
          <w:kern w:val="2"/>
          <w:sz w:val="32"/>
          <w:szCs w:val="32"/>
          <w:lang w:val="en-US" w:eastAsia="zh-CN"/>
        </w:rPr>
        <w:t>建设智慧气象服务平台</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highlight w:val="none"/>
          <w:lang w:val="en-US" w:eastAsia="zh-CN"/>
        </w:rPr>
      </w:pPr>
      <w:r>
        <w:rPr>
          <w:rFonts w:ascii="仿宋_GB2312" w:hAnsi="仿宋_GB2312" w:cs="仿宋_GB2312" w:eastAsia="仿宋_GB2312"/>
          <w:b w:val="false"/>
          <w:bCs w:val="false"/>
          <w:kern w:val="2"/>
          <w:sz w:val="32"/>
          <w:szCs w:val="32"/>
          <w:lang w:val="en-US" w:eastAsia="zh-CN"/>
        </w:rPr>
        <w:t>根据广东省的工作部署，结合我市实际建设汕头市智慧气象服务平台。平台包括以下主要内容：建设智慧气象大数据支撑平台，实现气象和各部门数据共享，做出基于影响的预报、预警产品。建设智慧气象服务平台，包括气象决策服务、气象公共服务、气象灾害防御重点单位服务等。在上述平台的基础上建设汕头市城市暴雨洪涝监测预警平台，建设汕头市台风网，建设</w:t>
      </w:r>
      <w:r>
        <w:rPr>
          <w:rFonts w:eastAsia="仿宋_GB2312" w:cs="仿宋_GB2312" w:ascii="仿宋_GB2312" w:hAnsi="仿宋_GB2312"/>
          <w:b w:val="false"/>
          <w:bCs w:val="false"/>
          <w:kern w:val="2"/>
          <w:sz w:val="32"/>
          <w:szCs w:val="32"/>
          <w:lang w:val="en-US" w:eastAsia="zh-CN"/>
        </w:rPr>
        <w:t>2021</w:t>
      </w:r>
      <w:r>
        <w:rPr>
          <w:rFonts w:ascii="仿宋_GB2312" w:hAnsi="仿宋_GB2312" w:cs="仿宋_GB2312" w:eastAsia="仿宋_GB2312"/>
          <w:b w:val="false"/>
          <w:bCs w:val="false"/>
          <w:kern w:val="2"/>
          <w:sz w:val="32"/>
          <w:szCs w:val="32"/>
          <w:lang w:val="en-US" w:eastAsia="zh-CN"/>
        </w:rPr>
        <w:t>汕头亚青会气象服务保障平台。（市气象局牵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十四）推进市场监管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val="en-US" w:eastAsia="zh-CN"/>
        </w:rPr>
        <w:t>建立以信用承诺、信息公示为特点的新型监管机制</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国家、省统一的信息标准、技术规范和安全等级，遵循统一规范、分级负责、一数一源的原则，建成市公共信用信息管理系统。开展公共信用信息共享、开放及应用，建立以信用承诺、信息公示为特点的新型监管机制，加快推广信用信息在行政管理领域的应用，推动政务信用信息与社会信用信息互动融合。（市发展改革局、市市场监督管理局牵头，市各市场监管职能单位、各区县各部门、市政务服务数据管理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建设全市统一的市场监管信息平台</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成统一、规范、共享、联动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市场监管信息平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指市场监管信息总平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是指市场准入系统、市场行为监管系统、消费维权投诉与经济违法行为监管系统、食品药品安全监管系统、质量监管系统），连通市直部门及各区县现有综合监管平台，为证照衔接、监管联动、执法系统提供支撑。推动实现各市场监管职能部门、涉企行政审批部门、行业主管部门之间的信息实时传递、无障碍交换、统一归集公示。建立信息对接、认领、反馈的通报制度，将各审批部门认领企业信息率纳入绩效考核范围。（市市场监督管理局牵头，市政务服务数据管理局、市各市场监管职能单位、各区县人民政府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实现“双随机、一公开”监管全覆盖</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立健全“一单两库一细则”，实施随机抽查事项公开、程序公开、结果公开，推行跨部门联合抽查。每年各级政府开展跨部门联合抽查次数达到该年度总抽查次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市市场监督管理局牵头，各级政府、各行政执法部门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4.</w:t>
      </w:r>
      <w:r>
        <w:rPr>
          <w:rFonts w:ascii="仿宋_GB2312" w:hAnsi="仿宋_GB2312" w:cs="仿宋_GB2312" w:eastAsia="仿宋_GB2312"/>
          <w:b/>
          <w:bCs/>
          <w:kern w:val="2"/>
          <w:sz w:val="32"/>
          <w:szCs w:val="32"/>
          <w:lang w:val="en-US" w:eastAsia="zh-CN"/>
        </w:rPr>
        <w:t>深化综合行政执法改革</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大力推进科学执法，全面梳理、规范和精简执法事项，建立权责清单，按照中央部署，推进相对集中行政处罚权、行政强制权改革，下沉执法力量，落实好属地监管责任，大幅减少执法队伍种类，彻底解决多头多层重复执法问题。（市委编办、市政务服务数据管理局牵头，市各行政执法单位、各区县人民政府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5.</w:t>
      </w:r>
      <w:r>
        <w:rPr>
          <w:rFonts w:ascii="仿宋_GB2312" w:hAnsi="仿宋_GB2312" w:cs="仿宋_GB2312" w:eastAsia="仿宋_GB2312"/>
          <w:b/>
          <w:bCs/>
          <w:kern w:val="2"/>
          <w:sz w:val="32"/>
          <w:szCs w:val="32"/>
          <w:lang w:val="en-US" w:eastAsia="zh-CN"/>
        </w:rPr>
        <w:t>深入推进“互联网</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监管”</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加快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系统建设，推送市、区（县）、镇（街道）三级市场监管业务一体化，实现与省“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系统联通对接和数据共享。编制监管事项目录清单，汇聚各类监管数据，建立监管数据中心，实现行业监管事项清单梳理完成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监管信息归集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投诉举报处理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协同监管响应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为实现规范监管、精准监管、联合监管、对“监管”的监管提供支撑。（市生态环境局、市卫生健康局、市应急管理局、市市场监督管理局牵头，市政务服务数据管理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6.</w:t>
      </w:r>
      <w:r>
        <w:rPr>
          <w:rFonts w:ascii="仿宋_GB2312" w:hAnsi="仿宋_GB2312" w:cs="仿宋_GB2312" w:eastAsia="仿宋_GB2312"/>
          <w:b/>
          <w:bCs/>
          <w:kern w:val="2"/>
          <w:sz w:val="32"/>
          <w:szCs w:val="32"/>
          <w:lang w:val="en-US" w:eastAsia="zh-CN"/>
        </w:rPr>
        <w:t>进一步创新政府监管模式</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积极探索开展智慧监管、包容审慎监管等，提高监管的公平性、规范性、简约性。大力推广“信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用，汇聚各渠道信用数据，构建全市信用信息库。试点推出“信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担保”，实现守信企业投标“网上办”“零跑腿”。探索推出“信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品条码”，加强对食品、药品、婴幼儿用品等领域企业监管。继续深化“红黑名单”在联合奖惩中的应用，让失信者寸步难行、守信者处处受益。（市各市场监管职能单位、各区县人民政府牵头）</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十五）建设环境保护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val="en-US" w:eastAsia="zh-CN"/>
        </w:rPr>
        <w:t>建设立体化环境监测体系</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利用卫星遥感、无人机、无人船、物联网等新技术，探索建立天地人一体化遥感监测体系，整合环境质量、污染源等环境数据，逐步建成环境大数据分析决策支持平台、生态环境监测物联网集成与综合管理平台，实现各类环境要素监测结果质量可控。（市生态环境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建设汕头市机动车遥感监测系统</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套机动车固定水平式遥感检测系统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汕头市机动车遥感监测信息联网系统，实现遥感监测数据的联网，加强高排放车辆的监管，利用机动车尾气排放遥感监测数据、环检数据、黑烟车抓拍等数据进行分析应用，提升机动车业务管理的水平，降低机动车污染排放水平，提高管理水平。（市生态环境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仿宋_GB2312" w:hAnsi="仿宋_GB2312" w:eastAsia="仿宋_GB2312" w:cs="仿宋_GB2312"/>
          <w:b/>
          <w:b/>
          <w:bCs/>
          <w:kern w:val="2"/>
          <w:sz w:val="32"/>
          <w:szCs w:val="32"/>
          <w:highlight w:val="none"/>
          <w:lang w:val="en-US"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创新“互联网</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河长”管理模式</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共享整合河湖信息资源，推进河长制应用支撑服务和河湖数据服务平台建设，实现河道乱采、乱堆、乱占、乱建行为的识别，河湖健康与河长履职的分析与监管响应时间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秒。（市水务局牵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156" w:after="156"/>
        <w:ind w:left="0" w:firstLine="643"/>
        <w:textAlignment w:val="auto"/>
        <w:rPr>
          <w:rFonts w:ascii="黑体" w:hAnsi="黑体" w:eastAsia="黑体" w:cs="黑体"/>
          <w:b/>
          <w:b/>
          <w:sz w:val="32"/>
          <w:szCs w:val="32"/>
          <w:highlight w:val="none"/>
        </w:rPr>
      </w:pPr>
      <w:r>
        <w:rPr>
          <w:rFonts w:ascii="黑体" w:hAnsi="黑体" w:cs="黑体" w:eastAsia="黑体"/>
          <w:b/>
          <w:sz w:val="32"/>
          <w:szCs w:val="32"/>
          <w:lang w:val="en-US" w:eastAsia="zh-CN"/>
        </w:rPr>
        <w:t>八</w:t>
      </w:r>
      <w:r>
        <w:rPr>
          <w:rFonts w:ascii="黑体" w:hAnsi="黑体" w:cs="黑体" w:eastAsia="黑体"/>
          <w:b/>
          <w:sz w:val="32"/>
          <w:szCs w:val="32"/>
        </w:rPr>
        <w:t>、加强保障支持</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十六）加强组织领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kern w:val="2"/>
          <w:sz w:val="32"/>
          <w:szCs w:val="32"/>
          <w:highlight w:val="none"/>
          <w:lang w:val="en-US" w:eastAsia="zh-CN"/>
        </w:rPr>
      </w:pPr>
      <w:r>
        <w:rPr>
          <w:rFonts w:ascii="仿宋_GB2312" w:hAnsi="仿宋_GB2312" w:cs="仿宋_GB2312" w:eastAsia="仿宋_GB2312"/>
          <w:b w:val="false"/>
          <w:bCs w:val="false"/>
          <w:kern w:val="2"/>
          <w:sz w:val="32"/>
          <w:szCs w:val="32"/>
          <w:lang w:val="en-US" w:eastAsia="zh-CN"/>
        </w:rPr>
        <w:t>在汕头市“数字政府”改革建设工作领导小组统筹领导下，加强统筹规划和组织协调，建立统一领导、上下贯通、协同推进、执行有力的全市一盘棋工作机制。发挥市“数字政府”改革建设专家委员会，为我市“数字政府”改革建设工作提供决策咨询和智力支持。市政务服务数据管理局负责提出“数字政府”建设总体框架和要求，统筹推动全市工作任务落实。各区县和市直各职能部门承担“数字政府”建设主体责任，建立主要领导负责制，研究制定与“数字政府”改革建设相适应的配套制度和业务流程，推动“数字政府”各项改革建设任务落实到位。</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十七）强化机制保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kern w:val="2"/>
          <w:sz w:val="32"/>
          <w:szCs w:val="32"/>
          <w:lang w:val="en-US" w:eastAsia="zh-CN"/>
        </w:rPr>
        <w:t>出台保障“数字政府”改革统筹建设工作的管理办法，保障全市“数字政府”建设顺利进行。建立常态化工作协调机制和资料报送机制，各级各单位要明确</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lang w:val="en-US" w:eastAsia="zh-CN"/>
        </w:rPr>
        <w:t>名分管领导负责协调本级本单位的“数字政府”建设日常工作，定期报送改革进展情况。组建工作专班，各级各单位要</w:t>
      </w:r>
      <w:r>
        <w:rPr>
          <w:rFonts w:ascii="仿宋_GB2312" w:hAnsi="仿宋_GB2312" w:cs="仿宋_GB2312" w:eastAsia="仿宋_GB2312"/>
          <w:sz w:val="32"/>
          <w:szCs w:val="32"/>
        </w:rPr>
        <w:t>针对“数字政府”改革建设重点任务，强化业务部门推进改革的主体责任，围绕营商环境、民生服务、协同办公等重点任务组建专班，明确牵头部门及配合单位，切实解决业务流程整合优化、系统数据对接等问题。</w:t>
      </w:r>
      <w:r>
        <w:rPr>
          <w:rFonts w:ascii="仿宋_GB2312" w:hAnsi="仿宋_GB2312" w:cs="仿宋_GB2312" w:eastAsia="仿宋_GB2312"/>
          <w:b w:val="false"/>
          <w:bCs w:val="false"/>
          <w:kern w:val="2"/>
          <w:sz w:val="32"/>
          <w:szCs w:val="32"/>
          <w:lang w:val="en-US" w:eastAsia="zh-CN"/>
        </w:rPr>
        <w:t>建立检查跟踪机制，对改革建设进展和突出问题适时进行通报，充分发挥检查通报的导向作用，倒逼工作落实，形成工作推进的良性循环。建立督查评估机制，将“数字政府”改革建设工作列入市政府重点督查事项，对在改革建设推进过程中未按方案要求完成工作或实施进度明显滞后的，给予通报批评；同时，将“数字政府”改革列入年度绩效考核，加强考核结果运用，强化激励和问责。</w:t>
      </w:r>
      <w:r>
        <w:rPr>
          <w:rFonts w:ascii="仿宋_GB2312" w:hAnsi="仿宋_GB2312" w:cs="仿宋_GB2312" w:eastAsia="仿宋_GB2312"/>
          <w:sz w:val="32"/>
          <w:szCs w:val="32"/>
          <w:lang w:val="en-US" w:eastAsia="zh-CN"/>
        </w:rPr>
        <w:t>建立健全电子政务项目管理、运营、服务、网络和信息安全保障等管理机制，为“数字政府”建设提供制度保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十八）做好经费保障</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加强“数字政府”建设资金管理。市财政局要统筹市级政务信息化建设各类资金，加大对“数字政府”建设的资金支持力度，对没有纳入“数字政府”建设规划的项目，原则上不予安排资金；对不按要求与市政务信息资源平台共享数据的，原则上不予保障经费。“数字政府”运营服务、技术外包等相关费用，按程序报批后纳入预算。各区（县）“数字政府”建设改革相关费用由当地政府统筹解决。</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十九）加强培训宣传</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加强专业人才培养，重视业务骨干培训，建设一支既精通政府业务又善于运用互联网技术和信息化手段开展工作的复合型人才队伍。将“数字政府”改革建设列入领导干部和公务员学习培训内容，</w:t>
      </w:r>
      <w:r>
        <w:rPr>
          <w:rFonts w:ascii="仿宋_GB2312" w:hAnsi="仿宋_GB2312" w:cs="仿宋_GB2312" w:eastAsia="仿宋_GB2312"/>
          <w:b w:val="false"/>
          <w:bCs w:val="false"/>
          <w:kern w:val="2"/>
          <w:sz w:val="32"/>
          <w:szCs w:val="32"/>
          <w:lang w:val="en-US" w:eastAsia="zh-CN"/>
        </w:rPr>
        <w:t>建立普及性与针对性相结合的培训机制。建立学习交流机制，推广“数字政府”建设成功经验。</w:t>
      </w:r>
      <w:r>
        <w:rPr>
          <w:rFonts w:ascii="仿宋_GB2312" w:hAnsi="仿宋_GB2312" w:cs="仿宋_GB2312" w:eastAsia="仿宋_GB2312"/>
          <w:sz w:val="32"/>
          <w:szCs w:val="32"/>
          <w:lang w:val="en-US" w:eastAsia="zh-CN"/>
        </w:rPr>
        <w:t>加大宣传推广，拓宽宣传渠道，创新宣传方式，通过政府网站、传统媒体和新媒体等对“数字政府”改革建设工作进行宣传、报道、传播，调动公众、企业、社会组织等多元力量参与“数字政府”改革建设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十）加强技术保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落实网络环境、云平台、业务系统的网络安全技术保障措施，加强国产密码应用，采用合理、得当的安全防范技术和网络安全技术。</w:t>
      </w:r>
      <w:r>
        <w:rPr>
          <w:rFonts w:ascii="仿宋_GB2312" w:hAnsi="仿宋_GB2312" w:cs="仿宋_GB2312" w:eastAsia="仿宋_GB2312"/>
          <w:b w:val="false"/>
          <w:bCs w:val="false"/>
          <w:kern w:val="2"/>
          <w:sz w:val="32"/>
          <w:szCs w:val="32"/>
          <w:lang w:val="en-US" w:eastAsia="zh-CN"/>
        </w:rPr>
        <w:t>充分发挥网络公司支撑作用，为“数字政府”建设、运营提供长期稳定的服务和支撑，确保提供“数字政府”运行所需的网络环境、云平台资源等运行环境保障和网络安全技术支撑，满足业务政务应用需求。网络公司在重视网络安全合规性要求的同时要做好管理创新和技术创新，为“数字政府”长期、稳定、高效运行保驾护航。</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汕头市“数字政府”建设任务分工表（</w:t>
      </w:r>
      <w:r>
        <w:rPr>
          <w:rFonts w:ascii="仿宋_GB2312" w:hAnsi="仿宋_GB2312" w:cs="仿宋_GB2312" w:eastAsia="仿宋_GB2312"/>
          <w:b w:val="false"/>
          <w:bCs w:val="false"/>
          <w:color w:val="000000"/>
          <w:kern w:val="2"/>
          <w:sz w:val="32"/>
          <w:szCs w:val="32"/>
          <w:lang w:val="en-US" w:eastAsia="zh-CN"/>
        </w:rPr>
        <w:t>共规划梳理出七大工作任务</w:t>
      </w:r>
      <w:r>
        <w:rPr>
          <w:rFonts w:ascii="仿宋_GB2312" w:hAnsi="仿宋_GB2312" w:cs="仿宋_GB2312" w:eastAsia="仿宋_GB2312"/>
          <w:sz w:val="32"/>
          <w:szCs w:val="32"/>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600"/>
        <w:ind w:firstLine="1280"/>
        <w:jc w:val="left"/>
        <w:textAlignment w:val="auto"/>
        <w:rPr>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汕头市“数字政府”建设重点项目表（</w:t>
      </w:r>
      <w:r>
        <w:rPr>
          <w:rFonts w:ascii="仿宋_GB2312" w:hAnsi="仿宋_GB2312" w:cs="仿宋_GB2312" w:eastAsia="仿宋_GB2312"/>
          <w:b w:val="false"/>
          <w:bCs w:val="false"/>
          <w:color w:val="000000"/>
          <w:kern w:val="2"/>
          <w:sz w:val="32"/>
          <w:szCs w:val="32"/>
          <w:lang w:val="en-US" w:eastAsia="zh-CN"/>
        </w:rPr>
        <w:t>共规划梳理出六大重点工程，</w:t>
      </w:r>
      <w:r>
        <w:rPr>
          <w:rFonts w:eastAsia="仿宋_GB2312" w:cs="仿宋_GB2312" w:ascii="仿宋_GB2312" w:hAnsi="仿宋_GB2312"/>
          <w:b w:val="false"/>
          <w:bCs w:val="false"/>
          <w:color w:val="000000"/>
          <w:kern w:val="2"/>
          <w:sz w:val="32"/>
          <w:szCs w:val="32"/>
          <w:lang w:val="en-US" w:eastAsia="zh-CN"/>
        </w:rPr>
        <w:t>40</w:t>
      </w:r>
      <w:r>
        <w:rPr>
          <w:rFonts w:ascii="仿宋_GB2312" w:hAnsi="仿宋_GB2312" w:cs="仿宋_GB2312" w:eastAsia="仿宋_GB2312"/>
          <w:b w:val="false"/>
          <w:bCs w:val="false"/>
          <w:color w:val="000000"/>
          <w:kern w:val="2"/>
          <w:sz w:val="32"/>
          <w:szCs w:val="32"/>
          <w:lang w:val="en-US" w:eastAsia="zh-CN"/>
        </w:rPr>
        <w:t>个项目</w:t>
      </w:r>
      <w:r>
        <w:rPr>
          <w:rFonts w:ascii="仿宋_GB2312" w:hAnsi="仿宋_GB2312" w:cs="仿宋_GB2312" w:eastAsia="仿宋_GB2312"/>
          <w:sz w:val="32"/>
          <w:szCs w:val="32"/>
          <w:lang w:val="en-US" w:eastAsia="zh-CN"/>
        </w:rPr>
        <w:t>）</w:t>
      </w:r>
    </w:p>
    <w:p>
      <w:pPr>
        <w:pStyle w:val="Style13"/>
        <w:spacing w:lineRule="exact" w:line="56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lang w:val="en-US" w:eastAsia="zh-CN"/>
        </w:rPr>
        <w:t>1</w:t>
      </w:r>
    </w:p>
    <w:p>
      <w:pPr>
        <w:pStyle w:val="Style14"/>
        <w:numPr>
          <w:ilvl w:val="0"/>
          <w:numId w:val="0"/>
        </w:numPr>
        <w:spacing w:lineRule="exact" w:line="560"/>
        <w:outlineLvl w:val="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汕头市“数字政府”建设任务分工表</w:t>
      </w:r>
    </w:p>
    <w:tbl>
      <w:tblPr>
        <w:tblW w:w="15075" w:type="dxa"/>
        <w:jc w:val="center"/>
        <w:tblInd w:w="0" w:type="dxa"/>
        <w:tblLayout w:type="fixed"/>
        <w:tblCellMar>
          <w:top w:w="15" w:type="dxa"/>
          <w:left w:w="15" w:type="dxa"/>
          <w:bottom w:w="0" w:type="dxa"/>
          <w:right w:w="15" w:type="dxa"/>
        </w:tblCellMar>
      </w:tblPr>
      <w:tblGrid>
        <w:gridCol w:w="1710"/>
        <w:gridCol w:w="2385"/>
        <w:gridCol w:w="6525"/>
        <w:gridCol w:w="4455"/>
      </w:tblGrid>
      <w:tr>
        <w:trPr>
          <w:tblHeader w:val="true"/>
          <w:trHeight w:val="283" w:hRule="atLeast"/>
        </w:trPr>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工作任务</w:t>
            </w:r>
          </w:p>
        </w:tc>
        <w:tc>
          <w:tcPr>
            <w:tcW w:w="2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工作内容</w:t>
            </w:r>
          </w:p>
        </w:tc>
        <w:tc>
          <w:tcPr>
            <w:tcW w:w="6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时间安排及要求</w:t>
            </w:r>
          </w:p>
        </w:tc>
        <w:tc>
          <w:tcPr>
            <w:tcW w:w="44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责任部门</w:t>
            </w:r>
          </w:p>
        </w:tc>
      </w:tr>
      <w:tr>
        <w:trPr>
          <w:trHeight w:val="9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推进全市体制机制改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成立市“数字政府”改革建设工作领导小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不断完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w:t>
            </w:r>
          </w:p>
        </w:tc>
      </w:tr>
      <w:tr>
        <w:trPr>
          <w:trHeight w:val="8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成立市“数字政府”改革建设专家委员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在领导小组框架内完善市电子政务专家库，引进信息化领域的专家学者和行业领军人才，成立市“数字政府”改革建设专家委员会，作为市“数字政府”改革的咨询机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组建市“数字政府”管理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不断完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委编办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强化区（县）机构设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不断完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各区县人民政府牵头</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成立“数字政府”运营中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不断完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w:t>
            </w:r>
          </w:p>
        </w:tc>
      </w:tr>
      <w:tr>
        <w:trPr>
          <w:trHeight w:val="57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提升信息基础设施集约化水平</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统一政务外网管理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1</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推动外网纵向骨干网按统一标准完成省、市、区（县）、镇（街道）、村（社区）五级全覆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各区县政务服务数据管理局负责</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推进政务外网</w:t>
            </w:r>
            <w:r>
              <w:rPr>
                <w:rFonts w:eastAsia="宋体" w:cs="宋体" w:ascii="宋体" w:hAnsi="宋体"/>
                <w:i w:val="false"/>
                <w:color w:val="000000"/>
                <w:kern w:val="0"/>
                <w:sz w:val="24"/>
                <w:szCs w:val="24"/>
                <w:u w:val="none"/>
                <w:lang w:val="en-US" w:eastAsia="zh-CN"/>
              </w:rPr>
              <w:t>IPv6</w:t>
            </w:r>
            <w:r>
              <w:rPr>
                <w:rFonts w:ascii="宋体" w:hAnsi="宋体" w:cs="宋体"/>
                <w:i w:val="false"/>
                <w:color w:val="000000"/>
                <w:kern w:val="0"/>
                <w:sz w:val="24"/>
                <w:szCs w:val="24"/>
                <w:u w:val="none"/>
                <w:lang w:val="en-US" w:eastAsia="zh-CN"/>
              </w:rPr>
              <w:t>改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各区县政务服务数据管理局负责</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动各级各单位非涉密政务外网的对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负责</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w:t>
            </w:r>
            <w:r>
              <w:rPr>
                <w:rFonts w:eastAsia="宋体" w:cs="宋体" w:ascii="宋体" w:hAnsi="宋体"/>
                <w:i w:val="false"/>
                <w:color w:val="000000"/>
                <w:kern w:val="0"/>
                <w:sz w:val="24"/>
                <w:szCs w:val="24"/>
                <w:u w:val="none"/>
                <w:lang w:val="en-US" w:eastAsia="zh-CN"/>
              </w:rPr>
              <w:t>5G</w:t>
            </w:r>
            <w:r>
              <w:rPr>
                <w:rFonts w:ascii="宋体" w:hAnsi="宋体" w:cs="宋体"/>
                <w:i w:val="false"/>
                <w:color w:val="000000"/>
                <w:kern w:val="0"/>
                <w:sz w:val="24"/>
                <w:szCs w:val="24"/>
                <w:u w:val="none"/>
                <w:lang w:val="en-US" w:eastAsia="zh-CN"/>
              </w:rPr>
              <w:t>网络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编制</w:t>
            </w:r>
            <w:r>
              <w:rPr>
                <w:rFonts w:eastAsia="宋体" w:cs="宋体" w:ascii="宋体" w:hAnsi="宋体"/>
                <w:i w:val="false"/>
                <w:color w:val="000000"/>
                <w:kern w:val="0"/>
                <w:sz w:val="24"/>
                <w:szCs w:val="24"/>
                <w:u w:val="none"/>
                <w:lang w:val="en-US" w:eastAsia="zh-CN"/>
              </w:rPr>
              <w:t>5G</w:t>
            </w:r>
            <w:r>
              <w:rPr>
                <w:rFonts w:ascii="宋体" w:hAnsi="宋体" w:cs="宋体"/>
                <w:i w:val="false"/>
                <w:color w:val="000000"/>
                <w:kern w:val="0"/>
                <w:sz w:val="24"/>
                <w:szCs w:val="24"/>
                <w:u w:val="none"/>
                <w:lang w:val="en-US" w:eastAsia="zh-CN"/>
              </w:rPr>
              <w:t>基站建设规划；大力推进</w:t>
            </w:r>
            <w:r>
              <w:rPr>
                <w:rFonts w:eastAsia="宋体" w:cs="宋体" w:ascii="宋体" w:hAnsi="宋体"/>
                <w:i w:val="false"/>
                <w:color w:val="000000"/>
                <w:kern w:val="0"/>
                <w:sz w:val="24"/>
                <w:szCs w:val="24"/>
                <w:u w:val="none"/>
                <w:lang w:val="en-US" w:eastAsia="zh-CN"/>
              </w:rPr>
              <w:t>5G</w:t>
            </w:r>
            <w:r>
              <w:rPr>
                <w:rFonts w:ascii="宋体" w:hAnsi="宋体" w:cs="宋体"/>
                <w:i w:val="false"/>
                <w:color w:val="000000"/>
                <w:kern w:val="0"/>
                <w:sz w:val="24"/>
                <w:szCs w:val="24"/>
                <w:u w:val="none"/>
                <w:lang w:val="en-US" w:eastAsia="zh-CN"/>
              </w:rPr>
              <w:t>智慧杆塔建设；分步推进</w:t>
            </w:r>
            <w:r>
              <w:rPr>
                <w:rFonts w:eastAsia="宋体" w:cs="宋体" w:ascii="宋体" w:hAnsi="宋体"/>
                <w:i w:val="false"/>
                <w:color w:val="000000"/>
                <w:kern w:val="0"/>
                <w:sz w:val="24"/>
                <w:szCs w:val="24"/>
                <w:u w:val="none"/>
                <w:lang w:val="en-US" w:eastAsia="zh-CN"/>
              </w:rPr>
              <w:t>5G</w:t>
            </w:r>
            <w:r>
              <w:rPr>
                <w:rFonts w:ascii="宋体" w:hAnsi="宋体" w:cs="宋体"/>
                <w:i w:val="false"/>
                <w:color w:val="000000"/>
                <w:kern w:val="0"/>
                <w:sz w:val="24"/>
                <w:szCs w:val="24"/>
                <w:u w:val="none"/>
                <w:lang w:val="en-US" w:eastAsia="zh-CN"/>
              </w:rPr>
              <w:t>网络建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工业和信息化局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打造统一安全的市政务云平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设全市统一的政务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市信息中心牵头，市直各单位负责</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逐步推动市直部门非涉密政务信息系统迁移上云。</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负责</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动拟建非涉密政务信息系统统一纳入云平台资源管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各区县人民政府负责</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设市一体化的安全运营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数字政府”建设运营中心负责</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完善应用支撑体系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各区（县）、各部门完成所有进驻政务服务网事项的系统接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单位、各区县人民政府牵头，市政务服务数据管理局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按照省的统一部署，启动统一电子印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各区县人民政府负责</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按照省的统一部署，市直各部门加快推进本部门电子证照目录注册发布，以及高频证照的签发和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各区县人民政府负责</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加强运行保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形成政务外网安全运营工作机制；建立网络安全协调工作和网络安全信息通报工作制度，明确“数字政府”建设中的网络安全主体责任；初步完成建立关键信息基础设施安全保护和监督管理工作，形成定期检查机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市委网信办、市公安局、市保密局、市密码管理局在各自职责范围内负责相关工作，市直各单位配合</w:t>
            </w:r>
          </w:p>
        </w:tc>
      </w:tr>
      <w:tr>
        <w:trPr>
          <w:trHeight w:val="142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完成安全人员工作岗位职责说明，制定人员管理流程及培训教育制度、保密协议计划以及</w:t>
            </w: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安全培训计划，开展网络安全制度编制；</w:t>
            </w:r>
            <w:r>
              <w:rPr>
                <w:rFonts w:eastAsia="宋体" w:cs="宋体" w:ascii="宋体" w:hAnsi="宋体"/>
                <w:i w:val="false"/>
                <w:color w:val="000000"/>
                <w:kern w:val="0"/>
                <w:sz w:val="24"/>
                <w:szCs w:val="24"/>
                <w:u w:val="none"/>
                <w:lang w:val="en-US" w:eastAsia="zh-CN"/>
              </w:rPr>
              <w:b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月底前，完善本单位网络安全管理制度、操作流程、记录表单模板的编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单位、各区县人民政府负责</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根据省“数字政府”标准体系总体框架，因地制宜地推广运用相关标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按照省的统一部署，建立运维标准体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数字政府”建设运营中心配合</w:t>
            </w:r>
          </w:p>
        </w:tc>
      </w:tr>
      <w:tr>
        <w:trPr>
          <w:trHeight w:val="9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三、推动政务大数据共享开放应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大数据中心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把我市已有的数据共享平台纳入全省一体化政务大数据中心规划、建设和运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市政务信息资源共享平台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月起，优化完善政务信息资源共享体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市直各部门业务系统按统一规范接入市政务信息资源共享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单位牵头，市政务服务数据管理局配合</w:t>
            </w:r>
          </w:p>
        </w:tc>
      </w:tr>
      <w:tr>
        <w:trPr>
          <w:trHeight w:val="8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完善四大公共基础信息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完善人口基础信息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公安局牵头，市委编办、市司法局、市卫生健康局、市税务局、市民政局、市教育局、市人力资源社会保障局配合</w:t>
            </w:r>
          </w:p>
        </w:tc>
      </w:tr>
      <w:tr>
        <w:trPr>
          <w:trHeight w:val="8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完善法人单位基础信息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市场监督管理局牵头，市委编办、市发展改革局、市民政局、市税务局、市司法局、市人力资源社会保障局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完善自然资源和空间地理基础信息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自然资源局牵头，市交通运输局、市水务局、市生态环境局、市气象局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完善社会信用信息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发展改革局牵头，市委编办、市司法局、市民政局、市市场监督管理局、市政务服务数据管理局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政务数据进一步开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设数据开放和管理体系，制定政府数据共享开放目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单位、各区县人民政府负责</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扎实开展数据治理工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立数据治理机制、建设数据治理平台以及数据使用和反馈机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配合</w:t>
            </w:r>
          </w:p>
        </w:tc>
      </w:tr>
      <w:tr>
        <w:trPr>
          <w:trHeight w:val="9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四、推动政府内部集约化管理</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广协同办公平台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深化“汕头政府在线（二期）”项目的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启动“汕头政府在线（三期）”建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相关单位、各区县人民政府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完善政府网站集约化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分批次将全市各级政府网站迁移上平台，将政务移动客户端、政务新媒体纳入平台管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府办公室、市信息中心牵头，市直各单位、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公务用车和办公用房规范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市直部门公务用车规范和行政事业单位办公用房管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府机关事务管理局牵头</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加快政务大数据决策分析应用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完成智慧人社平台科学决策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人力资源社会保障局牵头，市直各单位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1</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完善“数字汕头地理空间框架平台”建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自然资源局牵头，市生态环境局、市应急管理局配合</w:t>
            </w:r>
          </w:p>
        </w:tc>
      </w:tr>
      <w:tr>
        <w:trPr>
          <w:trHeight w:val="9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五、加快提升普惠性便民服务水平</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加快推进一体化在线政务服务平台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全市各级政务服务事项逐步纳入省一体化在线政务服务平台办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有关单位、各区县人民政府牵头，市政务服务数据管理局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政务服务事项标准化建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各区（县）、各部门系统完成与省事项目录管理系统对接，并在</w:t>
            </w: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持续推进事项目录信息更新和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各区县人民政府负责</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立健全政务服务事项动态管理机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有关单位、各区县人民政府牵头，市政务服务数据管理局配合</w:t>
            </w:r>
          </w:p>
        </w:tc>
      </w:tr>
      <w:tr>
        <w:trPr>
          <w:trHeight w:val="8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提升线上服务集约化水平：</w:t>
            </w: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实现政务服务事项信息在实体大厅、政府网站和第三方互联网入口等服务渠道同源发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有关单位、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动线上线下深度融合：</w:t>
            </w: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除对场地有特色要求的事项外，政务服务实现进驻综合性实体政务大厅基本实现“应进必进”</w:t>
            </w:r>
            <w:r>
              <w:rPr>
                <w:rFonts w:eastAsia="宋体" w:cs="宋体" w:ascii="宋体" w:hAnsi="宋体"/>
                <w:i w:val="false"/>
                <w:color w:val="000000"/>
                <w:kern w:val="0"/>
                <w:sz w:val="24"/>
                <w:szCs w:val="24"/>
                <w:u w:val="none"/>
                <w:lang w:val="en-US" w:eastAsia="zh-CN"/>
              </w:rPr>
              <w:t>70%</w:t>
            </w:r>
            <w:r>
              <w:rPr>
                <w:rFonts w:ascii="宋体" w:hAnsi="宋体" w:cs="宋体"/>
                <w:i w:val="false"/>
                <w:color w:val="000000"/>
                <w:kern w:val="0"/>
                <w:sz w:val="24"/>
                <w:szCs w:val="24"/>
                <w:u w:val="none"/>
                <w:lang w:val="en-US" w:eastAsia="zh-CN"/>
              </w:rPr>
              <w:t>以上政务服务事项实现“一窗”分类受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有关单位、各区县人民政府牵头，市政务服务数据管理局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开展政务服务平台专业咨询投诉系统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有关单位、各区县人民政府牵头，市政务服务数据管理局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推动效能监督系统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有关单位、各区县人民政府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拓展“粤省事”移动服务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广“粤省事”汕头频道办事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有关单位、各区县人民政府牵头，市政务服务数据管理局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拓展“粤省事”便民移动服务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有关单位、各区县人民政府牵头，市政务服务数据管理局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在</w:t>
            </w:r>
            <w:r>
              <w:rPr>
                <w:rFonts w:eastAsia="宋体" w:cs="宋体" w:ascii="宋体" w:hAnsi="宋体"/>
                <w:i w:val="false"/>
                <w:color w:val="000000"/>
                <w:kern w:val="0"/>
                <w:sz w:val="24"/>
                <w:szCs w:val="24"/>
                <w:u w:val="none"/>
                <w:lang w:val="en-US" w:eastAsia="zh-CN"/>
              </w:rPr>
              <w:t>2018</w:t>
            </w:r>
            <w:r>
              <w:rPr>
                <w:rFonts w:ascii="宋体" w:hAnsi="宋体" w:cs="宋体"/>
                <w:i w:val="false"/>
                <w:color w:val="000000"/>
                <w:kern w:val="0"/>
                <w:sz w:val="24"/>
                <w:szCs w:val="24"/>
                <w:u w:val="none"/>
                <w:lang w:val="en-US" w:eastAsia="zh-CN"/>
              </w:rPr>
              <w:t>年完成的基础上持续推进“粤省事”营商移动服务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市场监督管理局、各区县人民政府牵头，市政务服务数据管理局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在</w:t>
            </w:r>
            <w:r>
              <w:rPr>
                <w:rFonts w:eastAsia="宋体" w:cs="宋体" w:ascii="宋体" w:hAnsi="宋体"/>
                <w:i w:val="false"/>
                <w:color w:val="000000"/>
                <w:kern w:val="0"/>
                <w:sz w:val="24"/>
                <w:szCs w:val="24"/>
                <w:u w:val="none"/>
                <w:lang w:val="en-US" w:eastAsia="zh-CN"/>
              </w:rPr>
              <w:t>2018</w:t>
            </w:r>
            <w:r>
              <w:rPr>
                <w:rFonts w:ascii="宋体" w:hAnsi="宋体" w:cs="宋体"/>
                <w:i w:val="false"/>
                <w:color w:val="000000"/>
                <w:kern w:val="0"/>
                <w:sz w:val="24"/>
                <w:szCs w:val="24"/>
                <w:u w:val="none"/>
                <w:lang w:val="en-US" w:eastAsia="zh-CN"/>
              </w:rPr>
              <w:t>年完成的基础上持续推进“粤省事”地市移动服务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有关单位、各区县人民政府牵头，市政务服务数据管理局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动特色服务上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有关单位、各区县人民政府牵头，市政务服务数据管理局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深化民生服务领域信息化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立公共卫生、医疗服务、医疗保障、药品供应、计划生育和综合管理业务的信息交换机制；建设市级区域医疗卫生信息平台（二期）项目。</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完善全市统一参保、征缴、药品集中采购等数据源采集机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卫生健康局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完善“智慧人社”信息系统体系和人力资源产业园信息化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人力资源社会保障局牵头</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完善汕头教育云平台建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教育局牵头</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构建退役军人综合业务管理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退役军人事务局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强化市</w:t>
            </w:r>
            <w:r>
              <w:rPr>
                <w:rFonts w:eastAsia="宋体" w:cs="宋体" w:ascii="宋体" w:hAnsi="宋体"/>
                <w:i w:val="false"/>
                <w:color w:val="000000"/>
                <w:kern w:val="0"/>
                <w:sz w:val="24"/>
                <w:szCs w:val="24"/>
                <w:u w:val="none"/>
                <w:lang w:val="en-US" w:eastAsia="zh-CN"/>
              </w:rPr>
              <w:t>12345</w:t>
            </w:r>
            <w:r>
              <w:rPr>
                <w:rFonts w:ascii="宋体" w:hAnsi="宋体" w:cs="宋体"/>
                <w:i w:val="false"/>
                <w:color w:val="000000"/>
                <w:kern w:val="0"/>
                <w:sz w:val="24"/>
                <w:szCs w:val="24"/>
                <w:u w:val="none"/>
                <w:lang w:val="en-US" w:eastAsia="zh-CN"/>
              </w:rPr>
              <w:t>投诉举报平台应用；建设智能客服系统；完善应急响应机制和热线标准，推进建立指标评估体系；完善知识库，强化知识库绩效评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群众办事百项堵点疏解行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公安局、市民政局、市人力资源社会保障局、市教育局、市卫生健康局、市自然资源局牵头，市直各部门负责</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行网上全天候在线申请；在村庄普遍建立网上服务站点；推进政务服务一体机基层覆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各区县政务服务统筹管理机构牵头，市、各区县政务服务实施单位配合</w:t>
            </w:r>
          </w:p>
        </w:tc>
      </w:tr>
      <w:tr>
        <w:trPr>
          <w:trHeight w:val="37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六、提升高质量营商环境建设水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多证合一”和“企业开办”主题服务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推进“多证合一”备案信息申报系统和“开办企业一窗受理”系统应用；推动企业设立登记、公章刻制和（纳税服务）申领发票时间压缩到</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个工作日。其中企业设立登记在</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个工作日内办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市场监督管理局、市政务服务数据管理局牵头，市委宣传部、市发展改革局、市公安局、市财政局、市人力资源社会保障局、市住房城乡建设局、市农业农村局、市商务局、市文化广电旅游体育局、市公共资源交易中心、市税务局、市气象局、人行汕头中心支行、各区县人民政府配合</w:t>
            </w:r>
          </w:p>
        </w:tc>
      </w:tr>
      <w:tr>
        <w:trPr>
          <w:trHeight w:val="8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优化不动产登记业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月起，梳理涉及不动产登记事项清单，优化办事流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自然资源局牵头，市住房城乡建设局、市政务服务数据管理局、市税务局、各区县人民政府配合</w:t>
            </w:r>
          </w:p>
        </w:tc>
      </w:tr>
      <w:tr>
        <w:trPr>
          <w:trHeight w:val="8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互联网</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不动产登记”，将不动产登记服务窗口延伸至</w:t>
            </w: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家以上银行网点，实现抵押登记</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个工作日内办结、其他登记类型（非公证的继承不动产登记除外）</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个工作日内办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自然资源局牵头，市住房城乡建设局、市政务服务数据管理局、市税务局、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投资项目和工程建设项目统一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月起，推进投资项目库和投资项目在线审批监管平台建设和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发展改革局牵头，市公安局、市自然资源局、市生态环境局、市水务局、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立工程建设项目审批管理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自然资源局、市政务服务数据管理局、市住房城乡建设局、市发展改革局牵头，各区县人民政府，市财政局等相关行政主管部门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全面贯彻落实《汕头市工程建设项目审批制度改革实施方案》。项目开工前政府审批时间压缩至法定时限</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以内，实现全市政府投资工程建设项目</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房屋和市政基础设施工程</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审批时间压缩至</w:t>
            </w:r>
            <w:r>
              <w:rPr>
                <w:rFonts w:eastAsia="宋体" w:cs="宋体" w:ascii="宋体" w:hAnsi="宋体"/>
                <w:i w:val="false"/>
                <w:color w:val="000000"/>
                <w:kern w:val="0"/>
                <w:sz w:val="24"/>
                <w:szCs w:val="24"/>
                <w:u w:val="none"/>
                <w:lang w:val="en-US" w:eastAsia="zh-CN"/>
              </w:rPr>
              <w:t>90</w:t>
            </w:r>
            <w:r>
              <w:rPr>
                <w:rFonts w:ascii="宋体" w:hAnsi="宋体" w:cs="宋体"/>
                <w:i w:val="false"/>
                <w:color w:val="000000"/>
                <w:kern w:val="0"/>
                <w:sz w:val="24"/>
                <w:szCs w:val="24"/>
                <w:u w:val="none"/>
                <w:lang w:val="en-US" w:eastAsia="zh-CN"/>
              </w:rPr>
              <w:t>个工作日以内，社会投资项目审批时间控制在</w:t>
            </w:r>
            <w:r>
              <w:rPr>
                <w:rFonts w:eastAsia="宋体" w:cs="宋体" w:ascii="宋体" w:hAnsi="宋体"/>
                <w:i w:val="false"/>
                <w:color w:val="000000"/>
                <w:kern w:val="0"/>
                <w:sz w:val="24"/>
                <w:szCs w:val="24"/>
                <w:u w:val="none"/>
                <w:lang w:val="en-US" w:eastAsia="zh-CN"/>
              </w:rPr>
              <w:t>50</w:t>
            </w:r>
            <w:r>
              <w:rPr>
                <w:rFonts w:ascii="宋体" w:hAnsi="宋体" w:cs="宋体"/>
                <w:i w:val="false"/>
                <w:color w:val="000000"/>
                <w:kern w:val="0"/>
                <w:sz w:val="24"/>
                <w:szCs w:val="24"/>
                <w:u w:val="none"/>
                <w:lang w:val="en-US" w:eastAsia="zh-CN"/>
              </w:rPr>
              <w:t>个工作日以内；</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开展承诺制改革，实施区域评价，探索对国家鼓励类企业投资项目不再审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住房城乡建设局、市发展改革局、市自然资源局牵头，市公安局、市生态环境局、市水务局、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配合完成全省统一的施工图设计文件电子审图系统建设，推行网上联合审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住房城乡建设局牵头，市委军民融合办、市公安局、市自然资源局、市生态环境局、市税务局、市应急管理局、市地震局、市气象局、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公共资源交易规范化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完成，建立健全公共资源交易管理机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公共资源交易中心、市政务服务数据管理局牵头，市工业和信息化局、市财政局、市人力资源社会保障局、市自然资源局、市住房城乡建设局、市交通运输局、市水务局、市商务局、市卫生健康局、市国资委、市市场监督管理局等部门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中介服务规范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全面清理行政审批中介服务事项及收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各行政审批实施单位、各区县人民政府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实行政府定价管理的行政审批服务收费标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发展改革局牵头，市各行政审批实施单位、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底前实现转企改制或与主管部门脱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委编办、市民政局、市市场监督管理局牵头，市各行政审批实施单位、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市级及以下部门设定的区域性、行业性和部门间中介服务机构执业限制一律取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市场监督管理局牵头，市发展改革局、市司法局、市财政局、市商务局、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立健全以信用监管为核心的中介服务超市监管体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市发展改革局、市财政局牵头，市各政务服务实施单位、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宣传推广“粤商通”涉企移动政务服务平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立宣传推广工作机制，成立工作专班；</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在政务服务中心、办事窗口、社区服务中心等实体平台和政务服务网、政务服务微信公众号等网络媒体，线上线下全方位宣传推广“粤商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有关单位、各区县人民政府配合</w:t>
            </w:r>
          </w:p>
        </w:tc>
      </w:tr>
      <w:tr>
        <w:trPr>
          <w:trHeight w:val="11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华侨华人回乡创业兴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完成华侨大数据中心规划编制工作；</w:t>
            </w:r>
            <w:r>
              <w:rPr>
                <w:rFonts w:eastAsia="宋体" w:cs="宋体" w:ascii="宋体" w:hAnsi="宋体"/>
                <w:i w:val="false"/>
                <w:color w:val="000000"/>
                <w:kern w:val="0"/>
                <w:sz w:val="24"/>
                <w:szCs w:val="24"/>
                <w:u w:val="none"/>
                <w:lang w:val="en-US" w:eastAsia="zh-CN"/>
              </w:rPr>
              <w:t>2021</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初步建立华侨华人大数据智库和互联网综合服务平台建设，为做好引侨、引智和引技工作，加快推动大数据产业在试验区聚集发展提供服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华侨经济文化合作试验区管理委员会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优化人才服务和科技创新环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根据省的部署，配合做好省人才网建设工作，做好人才事项梳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委组织部、市人力资源社会保障局牵头，市教育局、市科技局、市公安局、市住房城乡建设局、市交通运输局、市卫生健康局、市政务服务数据管理局、各区县人民政府配合</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优化科技创新业务综合管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科技局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扩展营商环境主题服务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开展跨境贸易、纳税、完善线上金融平台等主题服务，强化知识产权保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市场监督管理局、市商务局、市税务局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持续推进粤企政策通建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工业和信息化局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动营商环境综合改革试点工作</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成为全国营商环境先进城市；</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推进营商环境评价体系的支撑系统建设，制定符合汕头市实际的营商评价指标标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发展改革局牵头，市直各相关部门、各区县人民政府配合</w:t>
            </w:r>
          </w:p>
        </w:tc>
      </w:tr>
      <w:tr>
        <w:trPr>
          <w:trHeight w:val="28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七、全面推进精细化社会治理建设</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完善社会治理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设“智慧新警务”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公安局牵头</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设应急管理指挥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应急管理局牵头</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1</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完善数字城管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城市管理执法局牵头</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设“雪亮工程”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委政法委牵头</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1</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设智能交通管理信息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交通运输局牵头</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1</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推进市智慧水务试点项目建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水务局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1</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设智慧气象服务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气象局牵头</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进市场监管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立新型监管机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发展改革局、市市场监督管理局牵头，市各市场监管职能单位、各区县各部门、市政务服务数据管理局配合</w:t>
            </w:r>
          </w:p>
        </w:tc>
      </w:tr>
      <w:tr>
        <w:trPr>
          <w:trHeight w:val="8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设全市统一的市场监管信息平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市场监督管理局牵头，市政务服务数据管理局、市各市场监管职能单位、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实现“双随机、一公开”监管全覆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市场监督管理局牵头，各级政府、各行政执法部门配合</w:t>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深化综合行政执法改革，建立权责清单，落实好属地监管责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委编办、市政务服务数据管理局牵头，市各行政执法单位、各区县人民政府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1</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设“互联网</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监管”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生态环境局、市卫生健康局、市应急管理局、市市场监督管理局牵头，市政务服务数据管理局配合</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开展智慧监管、包容审慎监管，大力推广“信用</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各市场监管职能单位、各区县人民政府牵头</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设环境保护应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设立体化环境监测体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生态环境局牵头</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建设汕头市机动车遥感监测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生态环境局牵头</w:t>
            </w:r>
          </w:p>
        </w:tc>
      </w:tr>
      <w:tr>
        <w:trPr>
          <w:trHeight w:val="28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021</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月底前，创新“互联网</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河长”管理模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水务局牵头</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3"/>
        <w:spacing w:lineRule="exact" w:line="56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lang w:val="en-US" w:eastAsia="zh-CN"/>
        </w:rPr>
        <w:t>2</w:t>
      </w:r>
    </w:p>
    <w:p>
      <w:pPr>
        <w:pStyle w:val="Style14"/>
        <w:numPr>
          <w:ilvl w:val="0"/>
          <w:numId w:val="0"/>
        </w:numPr>
        <w:spacing w:lineRule="exact" w:line="560"/>
        <w:outlineLvl w:val="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汕头市“数字政府”建设重点项目表</w:t>
      </w:r>
    </w:p>
    <w:tbl>
      <w:tblPr>
        <w:tblW w:w="14340" w:type="dxa"/>
        <w:jc w:val="center"/>
        <w:tblInd w:w="0" w:type="dxa"/>
        <w:tblLayout w:type="fixed"/>
        <w:tblCellMar>
          <w:top w:w="15" w:type="dxa"/>
          <w:left w:w="15" w:type="dxa"/>
          <w:bottom w:w="0" w:type="dxa"/>
          <w:right w:w="15" w:type="dxa"/>
        </w:tblCellMar>
      </w:tblPr>
      <w:tblGrid>
        <w:gridCol w:w="687"/>
        <w:gridCol w:w="1260"/>
        <w:gridCol w:w="1155"/>
        <w:gridCol w:w="1923"/>
        <w:gridCol w:w="5985"/>
        <w:gridCol w:w="3330"/>
      </w:tblGrid>
      <w:tr>
        <w:trPr>
          <w:tblHeader w:val="true"/>
          <w:trHeight w:val="283" w:hRule="atLeast"/>
        </w:trPr>
        <w:tc>
          <w:tcPr>
            <w:tcW w:w="6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序号</w:t>
            </w:r>
          </w:p>
        </w:tc>
        <w:tc>
          <w:tcPr>
            <w:tcW w:w="24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项目名称</w:t>
            </w:r>
          </w:p>
        </w:tc>
        <w:tc>
          <w:tcPr>
            <w:tcW w:w="1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建设模式</w:t>
            </w:r>
          </w:p>
        </w:tc>
        <w:tc>
          <w:tcPr>
            <w:tcW w:w="5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分工内容</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责任部门</w:t>
            </w:r>
          </w:p>
        </w:tc>
      </w:tr>
      <w:tr>
        <w:trPr>
          <w:trHeight w:val="285" w:hRule="atLeast"/>
        </w:trPr>
        <w:tc>
          <w:tcPr>
            <w:tcW w:w="1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一、提升信息基础设施集约化水平建设工程</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推进统一政务外网管理应用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筹建设（骨干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组织开展政务外网的建设和应用，组织市、区（县）、镇（街道）等部门按需横向接入统一骨干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各区县政务服务数据管理局负责</w:t>
            </w:r>
          </w:p>
        </w:tc>
      </w:tr>
      <w:tr>
        <w:trPr>
          <w:trHeight w:val="855" w:hRule="atLeast"/>
        </w:trPr>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24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w:t>
            </w:r>
            <w:r>
              <w:rPr>
                <w:rFonts w:eastAsia="宋体" w:cs="宋体" w:ascii="宋体" w:hAnsi="宋体"/>
                <w:i w:val="false"/>
                <w:color w:val="000000"/>
                <w:kern w:val="0"/>
                <w:sz w:val="24"/>
                <w:szCs w:val="24"/>
                <w:u w:val="none"/>
                <w:lang w:val="en-US" w:eastAsia="zh-CN"/>
              </w:rPr>
              <w:t>5G</w:t>
            </w:r>
            <w:r>
              <w:rPr>
                <w:rFonts w:ascii="宋体" w:hAnsi="宋体" w:cs="宋体"/>
                <w:i w:val="false"/>
                <w:color w:val="000000"/>
                <w:kern w:val="0"/>
                <w:sz w:val="24"/>
                <w:szCs w:val="24"/>
                <w:u w:val="none"/>
                <w:lang w:val="en-US" w:eastAsia="zh-CN"/>
              </w:rPr>
              <w:t>网络建设项目</w:t>
            </w:r>
          </w:p>
        </w:tc>
        <w:tc>
          <w:tcPr>
            <w:tcW w:w="19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到</w:t>
            </w:r>
            <w:r>
              <w:rPr>
                <w:rFonts w:eastAsia="宋体" w:cs="宋体" w:ascii="宋体" w:hAnsi="宋体"/>
                <w:i w:val="false"/>
                <w:color w:val="000000"/>
                <w:kern w:val="0"/>
                <w:sz w:val="24"/>
                <w:szCs w:val="24"/>
                <w:u w:val="none"/>
                <w:lang w:val="en-US" w:eastAsia="zh-CN"/>
              </w:rPr>
              <w:t>2021</w:t>
            </w:r>
            <w:r>
              <w:rPr>
                <w:rFonts w:ascii="宋体" w:hAnsi="宋体" w:cs="宋体"/>
                <w:i w:val="false"/>
                <w:color w:val="000000"/>
                <w:kern w:val="0"/>
                <w:sz w:val="24"/>
                <w:szCs w:val="24"/>
                <w:u w:val="none"/>
                <w:lang w:val="en-US" w:eastAsia="zh-CN"/>
              </w:rPr>
              <w:t>年底，实现全市</w:t>
            </w:r>
            <w:r>
              <w:rPr>
                <w:rFonts w:eastAsia="宋体" w:cs="宋体" w:ascii="宋体" w:hAnsi="宋体"/>
                <w:i w:val="false"/>
                <w:color w:val="000000"/>
                <w:kern w:val="0"/>
                <w:sz w:val="24"/>
                <w:szCs w:val="24"/>
                <w:u w:val="none"/>
                <w:lang w:val="en-US" w:eastAsia="zh-CN"/>
              </w:rPr>
              <w:t>5G</w:t>
            </w:r>
            <w:r>
              <w:rPr>
                <w:rFonts w:ascii="宋体" w:hAnsi="宋体" w:cs="宋体"/>
                <w:i w:val="false"/>
                <w:color w:val="000000"/>
                <w:kern w:val="0"/>
                <w:sz w:val="24"/>
                <w:szCs w:val="24"/>
                <w:u w:val="none"/>
                <w:lang w:val="en-US" w:eastAsia="zh-CN"/>
              </w:rPr>
              <w:t>基站累计达</w:t>
            </w:r>
            <w:r>
              <w:rPr>
                <w:rFonts w:eastAsia="宋体" w:cs="宋体" w:ascii="宋体" w:hAnsi="宋体"/>
                <w:i w:val="false"/>
                <w:color w:val="000000"/>
                <w:kern w:val="0"/>
                <w:sz w:val="24"/>
                <w:szCs w:val="24"/>
                <w:u w:val="none"/>
                <w:lang w:val="en-US" w:eastAsia="zh-CN"/>
              </w:rPr>
              <w:t>7328</w:t>
            </w:r>
            <w:r>
              <w:rPr>
                <w:rFonts w:ascii="宋体" w:hAnsi="宋体" w:cs="宋体"/>
                <w:i w:val="false"/>
                <w:color w:val="000000"/>
                <w:kern w:val="0"/>
                <w:sz w:val="24"/>
                <w:szCs w:val="24"/>
                <w:u w:val="none"/>
                <w:lang w:val="en-US" w:eastAsia="zh-CN"/>
              </w:rPr>
              <w:t>座，中心城区、各区县城区实现</w:t>
            </w:r>
            <w:r>
              <w:rPr>
                <w:rFonts w:eastAsia="宋体" w:cs="宋体" w:ascii="宋体" w:hAnsi="宋体"/>
                <w:i w:val="false"/>
                <w:color w:val="000000"/>
                <w:kern w:val="0"/>
                <w:sz w:val="24"/>
                <w:szCs w:val="24"/>
                <w:u w:val="none"/>
                <w:lang w:val="en-US" w:eastAsia="zh-CN"/>
              </w:rPr>
              <w:t>5G</w:t>
            </w:r>
            <w:r>
              <w:rPr>
                <w:rFonts w:ascii="宋体" w:hAnsi="宋体" w:cs="宋体"/>
                <w:i w:val="false"/>
                <w:color w:val="000000"/>
                <w:kern w:val="0"/>
                <w:sz w:val="24"/>
                <w:szCs w:val="24"/>
                <w:u w:val="none"/>
                <w:lang w:val="en-US" w:eastAsia="zh-CN"/>
              </w:rPr>
              <w:t>网络基本覆盖，推动我市</w:t>
            </w:r>
            <w:r>
              <w:rPr>
                <w:rFonts w:eastAsia="宋体" w:cs="宋体" w:ascii="宋体" w:hAnsi="宋体"/>
                <w:i w:val="false"/>
                <w:color w:val="000000"/>
                <w:kern w:val="0"/>
                <w:sz w:val="24"/>
                <w:szCs w:val="24"/>
                <w:u w:val="none"/>
                <w:lang w:val="en-US" w:eastAsia="zh-CN"/>
              </w:rPr>
              <w:t>5G</w:t>
            </w:r>
            <w:r>
              <w:rPr>
                <w:rFonts w:ascii="宋体" w:hAnsi="宋体" w:cs="宋体"/>
                <w:i w:val="false"/>
                <w:color w:val="000000"/>
                <w:kern w:val="0"/>
                <w:sz w:val="24"/>
                <w:szCs w:val="24"/>
                <w:u w:val="none"/>
                <w:lang w:val="en-US" w:eastAsia="zh-CN"/>
              </w:rPr>
              <w:t>网络建设走在全省前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工业和信息化局牵头</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打造统一安全的市政务云平台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购买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由省统一购买政务云相关服务，为本地政务应用提供统一政务云服务，并纳入省级政务云平台统一管理。组织开展政务云应用。原有政务云平台按统一规范与省级政务云平台对接，纳入省统筹管理，原则上不再扩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市信息中心牵头，市直各单位负责</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应用支撑体系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统一身份认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接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按省统一规范统筹组织市（含区（县））统一申办受理平台、审批系统（包括市（含区（县））部门自建业务系统）及其他政务信息系统与省统一身份认证平台对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已建的统一认证平台逐步整合到省统一身份认证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单位、各区县人民政府牵头，市政务服务数据管理局配合</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统一电子印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国家统一建设、地市接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围绕政务服务以及协同办公涉及的办件结果电子证照盖章与验章、公文盖章与验章等需求，按统一规范将相关信息系统接入国家统建平台，组织开展电子印章服务应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各区县人民政府负责</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统一电子证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接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按省统一规范统筹组织市（含区（县））统一申办受理平台、审批系统（包括市（含区（县））部门自建业务系统）与省集约化电子证照系统对接，统一应用省集约化电子证照系统的制证、用证服务。</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组织电子证照目录编制和注册工作，业务办结时同步签发电子证照。电子证照目录信息等内容产生</w:t>
            </w: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小时内，把对应的数据提供至省政务信息资源共享平台。</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按统一规范和要求，将本地存量电子证照信息数据向省统一电子证照库汇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各区县人民政府负责</w:t>
            </w:r>
          </w:p>
        </w:tc>
      </w:tr>
      <w:tr>
        <w:trPr>
          <w:trHeight w:val="285" w:hRule="atLeast"/>
        </w:trPr>
        <w:tc>
          <w:tcPr>
            <w:tcW w:w="1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二、推动政务大数据共享开放应用建设工程</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大数据中心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整合市直部门已建的共享交换通道，把市已有的数据共享平台以分节点的形式纳入全省一体化政务大数据中心规划、建设和运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政务信息资源共享平台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完善政务信息资源共享目录和数据共享交换标准规范，提升全市政务信息资源共享体系一体化水平。</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市直各部门业务系统按统一规范接入市政务信息资源共享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配合</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四大公共基础信息库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人口基础信息库</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数据流转</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基础信息库按“省级中心节点，地市分节点”架构，省根据具体情况统筹设立地市分节点，节点之间通过在线交换或离线汇交的模式互通数据与服务，按照省统一规范，依托省统建平台开展基础信息库数据编目挂接、采集处理和提交，保障数据及时更新，并通过省统建平台获得基础信息库数据服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公安局牵头，市委编办、市司法局、市卫生健康局、市税务局、市民政局、市教育局、市人力资源社会保障局配合</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法人单位基础信息库</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市场监督管理局牵头，市委编办、市民政局、市税务局、市民政局、市司法局、市人力资源社会保障局、市发展改革局配合</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自然资源和空间地理基础信息库</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自然资源局牵头，市交通运输局、市水务局、市生态环境局、市气象局配合</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社会信用信息库</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发展改革局牵头，市委编办、市司法局、市民政局、市市场监督管理局、市政务服务数据管理局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数据开放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数据流转</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地市业务运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组织梳理可开发的公共数据资源，依托“开放广东”政府数据统一开放平台，完成可开放数据编目、挂接等工作，保障数据及时更新。已建政府数据开放平台的，按省统一规范与省统建平台对接；也可直接使用省统建平台，做好数据迁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单位、各区县人民政府负责</w:t>
            </w:r>
          </w:p>
        </w:tc>
      </w:tr>
      <w:tr>
        <w:trPr>
          <w:trHeight w:val="285" w:hRule="atLeast"/>
        </w:trPr>
        <w:tc>
          <w:tcPr>
            <w:tcW w:w="1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三、推动政府内部集约化管理建设工程</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协同办公平台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政务微信平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使用</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广运用政务微信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相关单位、各区县人民政府配合</w:t>
            </w:r>
          </w:p>
        </w:tc>
      </w:tr>
      <w:tr>
        <w:trPr>
          <w:trHeight w:val="11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非涉密电子公文交换系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使用或对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地市业务运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将本市统一的公文交换系统按省统一规范组织相关系统接入省统建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相关单位、各区县人民政府配合</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府网站集约化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使用</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地市业务运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依托省政府网站集约化平台，完成市级政府网站栏目配置及内容迁移，做好平台分级管理、网站内容保障。原则上使用省统建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府办公室、市信息中心牵头，市直各单位、各区县人民政府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公务用车管理平台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使用或对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地市业务运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依托省公务用车管理平台，组织本市做好分级管理、开展业务运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府机关事务管理局牵头</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政府数据分析和智能决策系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数字汕头地理空间框架平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按照数字汕头地理空间框架建设与使用工作的实施意见，组织做好数字汕头地理空间框架平台建设工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自然资源局牵头，市生态环境局、市应急管理局配合</w:t>
            </w:r>
          </w:p>
        </w:tc>
      </w:tr>
      <w:tr>
        <w:trPr>
          <w:trHeight w:val="285" w:hRule="atLeast"/>
        </w:trPr>
        <w:tc>
          <w:tcPr>
            <w:tcW w:w="1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四、加快提升普惠性便民服务水平建设工程</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一体化在线政务服务平台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体化在线政务服务平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使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按照省一体化在线政务服务平台要求，组织做好广东政务服务网汕头分厅建设工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配合</w:t>
            </w:r>
          </w:p>
        </w:tc>
      </w:tr>
      <w:tr>
        <w:trPr>
          <w:trHeight w:val="11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政务服务事项目录管理系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使用</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地市业务运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依托省事项目录管理系统，组织本市、：区直、镇（街道）、村居（社区）做好分级管理、开展事项信息梳理和动态管理，并做好事项信息准确性、及时性保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各区县人民政府负责</w:t>
            </w:r>
          </w:p>
        </w:tc>
      </w:tr>
      <w:tr>
        <w:trPr>
          <w:trHeight w:val="8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统一申办平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市两级建设、地市对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按统一规范统筹组织本市统一申办受理平台、审批平台以及本市部门自建业务系统的改造，并与省统一申办平台实现对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单位、各区县人民政府负责</w:t>
            </w:r>
          </w:p>
        </w:tc>
      </w:tr>
      <w:tr>
        <w:trPr>
          <w:trHeight w:val="11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效能监督系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使用或接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地市业务运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依托省效能监督系统，组织本市做好分级管理、开展效能监督，做好数据迁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有关单位、各区县人民政府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粤省事”移动服务应用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接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组织梳理高频服务事项，按适宜手机办理的要求优化业务办理流程，按省统一规范接入“粤省事”平台，并确保提供及时、可靠服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直各有关单位、各区县人民政府牵头，市政务服务数据管理局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区域医疗卫生信息平台（二期）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在一期项目完成实现电子健康档案和电子病历信息在所有基层医疗卫生机构的互联互通和资源共享基础上，将全市所有二级及以上医院纳入信息平台联网范围，全市各级医疗卫生机构信息互联互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卫生健康局牵头</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智慧人社大数据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设费率待遇测算模型、建设社保基金平衡测算模型、就业形势分析与趋势预测系统、人力资源指数分析系统和劳动关系形势分析与研判系统，为决策分析的智能化提供支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人力资源社会保障局牵头</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智慧校园”大数据平台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汇聚整合全市教师和学生信息、教育教学资源等，形成数据融通的“智慧教育”大数据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教育局牵头</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退役军人综合业务管理系统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设全市退役军人数据库，实现“一人一档”。加快退役军人就业创业平台建设，提升服务退役军人就业创业能力和水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退役军人事务局牵头</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w:t>
            </w:r>
            <w:r>
              <w:rPr>
                <w:rFonts w:eastAsia="宋体" w:cs="宋体" w:ascii="宋体" w:hAnsi="宋体"/>
                <w:i w:val="false"/>
                <w:color w:val="000000"/>
                <w:kern w:val="0"/>
                <w:sz w:val="24"/>
                <w:szCs w:val="24"/>
                <w:u w:val="none"/>
                <w:lang w:val="en-US" w:eastAsia="zh-CN"/>
              </w:rPr>
              <w:t>12345</w:t>
            </w:r>
            <w:r>
              <w:rPr>
                <w:rFonts w:ascii="宋体" w:hAnsi="宋体" w:cs="宋体"/>
                <w:i w:val="false"/>
                <w:color w:val="000000"/>
                <w:kern w:val="0"/>
                <w:sz w:val="24"/>
                <w:szCs w:val="24"/>
                <w:u w:val="none"/>
                <w:lang w:val="en-US" w:eastAsia="zh-CN"/>
              </w:rPr>
              <w:t>投诉举报平台互联网服务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强化市</w:t>
            </w:r>
            <w:r>
              <w:rPr>
                <w:rFonts w:eastAsia="宋体" w:cs="宋体" w:ascii="宋体" w:hAnsi="宋体"/>
                <w:i w:val="false"/>
                <w:color w:val="000000"/>
                <w:kern w:val="0"/>
                <w:sz w:val="24"/>
                <w:szCs w:val="24"/>
                <w:u w:val="none"/>
                <w:lang w:val="en-US" w:eastAsia="zh-CN"/>
              </w:rPr>
              <w:t>12345</w:t>
            </w:r>
            <w:r>
              <w:rPr>
                <w:rFonts w:ascii="宋体" w:hAnsi="宋体" w:cs="宋体"/>
                <w:i w:val="false"/>
                <w:color w:val="000000"/>
                <w:kern w:val="0"/>
                <w:sz w:val="24"/>
                <w:szCs w:val="24"/>
                <w:u w:val="none"/>
                <w:lang w:val="en-US" w:eastAsia="zh-CN"/>
              </w:rPr>
              <w:t>投诉举报平台应用，建设智能客服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w:t>
            </w:r>
          </w:p>
        </w:tc>
      </w:tr>
      <w:tr>
        <w:trPr>
          <w:trHeight w:val="285" w:hRule="atLeast"/>
        </w:trPr>
        <w:tc>
          <w:tcPr>
            <w:tcW w:w="1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五、提升高质量营商环境建设水平建设工程</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多证合一”备案信息申报系统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使用或对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地市业务运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依托省“多证合一”备案信息申报系统，组织本市做好分级管理、开展业务运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已建“多证合一”备案信息申报系统的，按省统一规范与省统建系统对接；也可直接使用省统建系统，做好数据迁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市场监督管理局、市政务服务数据管理局牵头，市委宣传部、市发展改革局、市公安局、市财政局、市人力资源社会保障局、市住房城乡建设局、市农业农村局、市商务局、市文化广电旅游体育局、市公共资源交易中心、市税务局、市气象局、人行汕头中心支行、各区县人民政府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开办企业一窗受理”系统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使用或对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地市业务运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依托省“开办企业一窗受理”组织本市做好分级管理、开展业务运营；已建“开办企业一窗受理”系统的，按省统一规范与省统建系统对接，也能直接使用省统建系统，做好数据迁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市场监督管理局、市政务服务数据管理局牵头，市委宣传部、市发展改革局、市公安局、市财政局、市人力资源社会保障局、市住房城乡建设局、市农业农村局、市商务局、市文化广电旅游体育局、市公共资源交易中心、市税务局、市气象局、人行汕头中心支行、各区县人民政府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不动产登记信息平台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结合汕头业务实际完善不动产登记管理平台，加强网络建设覆盖，为不动产管理部门及其他公共管理部门提供信息共享服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自然资源局牵头；市住房城乡建设局、市政务服务数据管理局、市税务局、各区县政府负责</w:t>
            </w:r>
          </w:p>
        </w:tc>
      </w:tr>
      <w:tr>
        <w:trPr>
          <w:trHeight w:val="1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投资项目库和投资项目在线审批监管平台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使用或对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地市业务运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依托省投资项目库、投资项目在线审批监管平台，组织本市做好分级管理、开展业务运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按省统一规范与省统建平台对接，也可直接使用省统建平台，做好数据迁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发展改革局牵头，市公安局、市自然资源局、市生态环境局、市水务局、各区县人民政府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立工程建设项目审批管理系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在广东省“数字政府”改革建设框架下，利用政务服务数据资源和公共服务支撑能力，建立覆盖各有关部门和区县的工程项目并联审批系统，实现“多规合一”业务协同、在线并联审批、统计分析、监督管理等功能，并与省级系统对接，审批数据实时共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自然资源局、市政务服务数据管理局、市住房城乡建设局、市发展改革局牵头，各区县人民政府，市财政局等相关行政主管部门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公共资源交易信息化平台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根据广东省关于整合建立统一的公共资源交易平台的要求，做好汕头市公共资源信息化平台建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w:t>
            </w:r>
            <w:r>
              <w:rPr>
                <w:rFonts w:ascii="宋体" w:hAnsi="宋体" w:cs="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市公共资源交易中心牵头，市工业和信息化局、市财政局、市人力资源社会保障局、市自然资源局、市住房城乡建设局、市交通运输局、市水务局、市商务局、市卫生健康局、市国资委、市市场监督管理局等部门配合</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网上中介服务超市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使用或对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地市业务运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依托省网上中介服务超市平台，组织市做好分级管理、开展业务运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已建网上中介服务超市平台的，按省统一规范与省统建平台对接，也可直接使用省统建平台，做好数据迁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市发展改革局、市财政局牵头，市各政务服务实施单位、各区县人民政府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粤商通”涉企移动政务服务平台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省统一建设、地市使用或对接</w:t>
            </w:r>
            <w:r>
              <w:rPr>
                <w:rFonts w:eastAsia="宋体" w:cs="宋体" w:ascii="宋体" w:hAnsi="宋体"/>
                <w:i w:val="false"/>
                <w:color w:val="000000"/>
                <w:kern w:val="0"/>
                <w:sz w:val="24"/>
                <w:szCs w:val="24"/>
                <w:u w:val="none"/>
                <w:lang w:val="en-US" w:eastAsia="zh-CN"/>
              </w:rPr>
              <w:br/>
            </w:r>
            <w:r>
              <w:rPr>
                <w:rFonts w:ascii="宋体" w:hAnsi="宋体" w:cs="宋体"/>
                <w:i w:val="false"/>
                <w:color w:val="000000"/>
                <w:kern w:val="0"/>
                <w:sz w:val="24"/>
                <w:szCs w:val="24"/>
                <w:u w:val="none"/>
                <w:lang w:val="en-US" w:eastAsia="zh-CN"/>
              </w:rPr>
              <w:t>省级技术运维、地市业务运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根据省的部署，配合省整合一批政务服务和社会公共服务，提供事项办理、政策推送、政策推送、政企互动和企业中心</w:t>
            </w: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个方面的服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政务服务数据管理局牵头，市直各有关单位、各区县人民政府配合</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华侨大数据中心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搭建华侨华人大数据智库和互联网综合服务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华侨经济文化合作试验区管理委员会牵头</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高层次人才服务专厅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根据省的部署，配合做好省人才网建设工作，实现人才服务事项一门受理、一站服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委组织部、市人力资源社会保障局牵头，市教育局、市科技局、市公安局、市住房城乡建设局、市交通运输局、市卫生健康局、市政务服务数据管理局、各区县人民政府配合</w:t>
            </w:r>
          </w:p>
        </w:tc>
      </w:tr>
      <w:tr>
        <w:trPr>
          <w:trHeight w:val="285" w:hRule="atLeast"/>
        </w:trPr>
        <w:tc>
          <w:tcPr>
            <w:tcW w:w="14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六、全面推进精细化社会治理建设工程</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智慧新警务”平台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设视频云工程、云网端工程、智慧新防控、智慧新出入境、大数据工程、警务云工程、智慧新指挥、智慧新管控、智慧新侦查、智慧新交管、智慧新监管、智慧新民生、智慧新警队、智慧新督察、智慧新警卫、智慧新法治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公安局牵头</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中共汕头市委应急指挥中心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整合交通、水系、地理、人口、气象等数据，统筹建设应急指挥“一张图”信息资源库，建设应急管理智慧系统，实现应急指挥中心应急指挥、综合性的日常会议、工作报告等功能，提升对各类灾害、事故的主动监测预警能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应急管理局牵头</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数字城管平台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利用物联网技术，实现地下管网、道路设施、桥涵设施、照明设施、垃圾处理设施等市政设施的自动监控和智能化管理，促进遥感、地理信息系统和全球定位系统等信息技术在城市管理中的应用。到</w:t>
            </w:r>
            <w:r>
              <w:rPr>
                <w:rFonts w:eastAsia="宋体"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在</w:t>
            </w: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个区的各镇和南澳县政府所在地推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城市管理综合执法局牵头</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雪亮工程”平台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推动公共安全视频监控系统联网，整合各单位各类公共视频图像资源</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统筹建设视频图像资源库</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依托市、区（县）、镇（街道）三级综治中心构建扁平化的社会综合治理新模式，及时发现社会风险征兆、判断风险走向、推演风险处置，提升防范化解的能力水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委政法委牵头</w:t>
            </w:r>
          </w:p>
        </w:tc>
      </w:tr>
      <w:tr>
        <w:trPr>
          <w:trHeight w:val="7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智能交通管理信息系统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立全市公路体系管理平台，远期预留扩展空间，通过信息、数据采集和技术整合，将道路、客运、公交、执法等运行信息通过一张网融合联动，建立集道路运输信息、客运公交信息、物流信息、港口运输信息为一体的综合运输信息平台。提高信息发布和应急调度效能，提升交通运输服务和管理水平，推进交通服务智能化、运输组织高效化和交通管理精细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交通运输局牵头</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智慧水务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以建设“智慧水务”为目标，推进市智慧水务试点项目建设，包括建设重大水情监控系统及水资源监控能力建设等项目，提高水资源优化配置和水利工程的科学管理水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水务局牵头</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智慧气象服务平台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设智慧气象大数据支撑平台，实现气象和各部门数据共享，做出基于影响的预报、预警产品。建设智慧气象服务平台，包括气象决策服务、气象公共服务、气象灾害防御重点单位服务等。在上述平台的基础上建设汕头市城市暴雨洪涝监测预警平台，建设汕头市台风网，建设</w:t>
            </w:r>
            <w:r>
              <w:rPr>
                <w:rFonts w:eastAsia="宋体" w:cs="宋体" w:ascii="宋体" w:hAnsi="宋体"/>
                <w:i w:val="false"/>
                <w:color w:val="000000"/>
                <w:kern w:val="0"/>
                <w:sz w:val="24"/>
                <w:szCs w:val="24"/>
                <w:u w:val="none"/>
                <w:lang w:val="en-US" w:eastAsia="zh-CN"/>
              </w:rPr>
              <w:t>2021</w:t>
            </w:r>
            <w:r>
              <w:rPr>
                <w:rFonts w:ascii="宋体" w:hAnsi="宋体" w:cs="宋体"/>
                <w:i w:val="false"/>
                <w:color w:val="000000"/>
                <w:kern w:val="0"/>
                <w:sz w:val="24"/>
                <w:szCs w:val="24"/>
                <w:u w:val="none"/>
                <w:lang w:val="en-US" w:eastAsia="zh-CN"/>
              </w:rPr>
              <w:t>汕头亚青会气象服务保障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气象局牵头</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公共信用信息管理系统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落实国家、省、市社会信用体系建设统一部署，建成市公共信用信息管理系统，开展公共信用信息共享、开放及应用，建立以信用承诺、信息公示为特点的新型监管机制，加快推广信用信息在行政管理领域的应用，推动政务信用信息与社会信用信息互动融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发展改革局、市市场监督管理局牵头，市各市场监管职能单位、各区县各部门、市政务服务数据管理局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市场监管信息平台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设全市统一的市场监管信息平台，连通市直部门及各区县现有综合监管平台。建立信息对接、认领、反馈的通报制度，将各审批部门认领企业信息率纳入绩效考核范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市场监督管理局牵头，市政务服务数据管理局、市各市场监管职能单位、各区县人民政府配合</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互联网</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监管”系统建设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深入推进“互联网</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监管”，推送市、区（县）、镇（街道）三级市场监管业务一体化，实现与省“互联网</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监管”系统联通对接和数据共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生态环境局、市卫生健康局、市应急管理局、市市场监督管理局牵头，市政务服务数据管理局配合</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汕头市环境保护应用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设立体化环境监测体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利用卫星遥感、无人机、无人船、物联网等新技术，探索建立天地人一体化遥感监测体系，整合环境质量、污染源等环境数据，逐步建成环境大数据分析决策支持平台、生态环境监测物联网集成与综合管理平台，实现各类环境要素监测结果质量可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生态环境局牵头</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设汕头市机动车遥感监测系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设</w:t>
            </w: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套机动车固定水平式遥感检测系统及</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套汕头市机动车遥感监测信息联网系统，实现遥感监测数据的联网，加强高排放车辆的监管，利用机动车尾气排放遥感监测数据、环检数据、黑烟车抓拍等数据进行分析应用，提升机动车业务管理的水平，降低机动车污染排放水平，提高管理水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生态环境局牵头</w:t>
            </w:r>
          </w:p>
        </w:tc>
      </w:tr>
      <w:tr>
        <w:trPr>
          <w:trHeight w:val="11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创新“互联网</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河长”管理模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统一建设、数据流转</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创新“互联网</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河长”管理模式。共享整合河湖信息资源，推进河长制应用支撑服务和河湖数据服务平台建设，实现河道乱采、乱堆、乱占、乱建行为的识别，河湖健康与河长履职的分析与监管响应时间低于</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秒。</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市水务局牵头</w:t>
            </w:r>
          </w:p>
        </w:tc>
      </w:tr>
    </w:tbl>
    <w:p>
      <w:pPr>
        <w:pStyle w:val="Normal"/>
        <w:rPr>
          <w:highlight w:val="none"/>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156" w:after="156"/>
      <w:ind w:left="200" w:hanging="0"/>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2">
    <w:name w:val="舟式样-标题"/>
    <w:basedOn w:val="Normal"/>
    <w:qFormat/>
    <w:pPr>
      <w:jc w:val="center"/>
    </w:pPr>
    <w:rPr>
      <w:rFonts w:ascii="方正小标宋简体" w:hAnsi="方正小标宋简体" w:eastAsia="黑体"/>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3">
    <w:name w:val="附件编号"/>
    <w:basedOn w:val="Heading1"/>
    <w:qFormat/>
    <w:pPr>
      <w:keepNext w:val="true"/>
      <w:keepLines/>
      <w:widowControl w:val="false"/>
      <w:numPr>
        <w:ilvl w:val="0"/>
        <w:numId w:val="0"/>
      </w:numPr>
      <w:jc w:val="both"/>
      <w:outlineLvl w:val="9"/>
    </w:pPr>
    <w:rPr>
      <w:rFonts w:ascii="黑体" w:hAnsi="黑体" w:eastAsia="黑体"/>
      <w:color w:val="000000"/>
      <w:kern w:val="2"/>
      <w:sz w:val="32"/>
      <w:szCs w:val="20"/>
    </w:rPr>
  </w:style>
  <w:style w:type="paragraph" w:styleId="Style14">
    <w:name w:val="大标题"/>
    <w:basedOn w:val="Normal"/>
    <w:qFormat/>
    <w:pPr>
      <w:widowControl w:val="false"/>
      <w:jc w:val="center"/>
    </w:pPr>
    <w:rPr>
      <w:rFonts w:ascii="方正小标宋简体" w:hAnsi="方正小标宋简体" w:eastAsia="方正小标宋简体" w:cs="方正小标宋简体"/>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8:00Z</dcterms:created>
  <dc:creator>why</dc:creator>
  <dc:description/>
  <dc:language>en-US</dc:language>
  <cp:lastModifiedBy/>
  <dcterms:modified xsi:type="dcterms:W3CDTF">2019-12-24T01:46:22Z</dcterms:modified>
  <cp:revision>0</cp:revision>
  <dc:subject/>
  <dc:title>嘻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