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汕头市</w:t>
      </w:r>
      <w:r>
        <w:rPr>
          <w:rFonts w:eastAsia="方正小标宋简体"/>
          <w:color w:val="000000"/>
          <w:sz w:val="36"/>
          <w:lang w:eastAsia="zh-CN"/>
        </w:rPr>
        <w:t>农业农村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厅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526"/>
        <w:gridCol w:w="2183"/>
        <w:gridCol w:w="1624"/>
        <w:gridCol w:w="2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nyj</cp:lastModifiedBy>
  <dcterms:modified xsi:type="dcterms:W3CDTF">2019-09-02T03:02:02Z</dcterms:modified>
  <cp:revision>3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