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第三轮精准扶贫省定贫困村市级扶贫专项补助资金安排表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单位：万元</w:t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1799"/>
        <w:gridCol w:w="2429"/>
        <w:gridCol w:w="2457"/>
      </w:tblGrid>
      <w:tr>
        <w:trPr>
          <w:trHeight w:val="28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县）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安排</w:t>
            </w:r>
          </w:p>
        </w:tc>
      </w:tr>
      <w:tr>
        <w:trPr>
          <w:trHeight w:val="286" w:hRule="atLeast"/>
        </w:trPr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合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南区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0.00 </w:t>
            </w:r>
          </w:p>
        </w:tc>
      </w:tr>
      <w:tr>
        <w:trPr>
          <w:trHeight w:val="28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都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家村委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西居委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东村委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28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田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丰村委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寮村委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田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村委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上村委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力村委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埔村委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四村委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洋村委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英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斗村委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崎沟村委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峡山街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青村委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家村委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城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溪村委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店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北村委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阳区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埠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外村委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门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坑尾村委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灶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荣村委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头村委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洋村委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陈村委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前村委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头村委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：万元</w:t>
      </w:r>
    </w:p>
    <w:tbl>
      <w:tblPr>
        <w:tblW w:w="83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1799"/>
        <w:gridCol w:w="2429"/>
        <w:gridCol w:w="2395"/>
      </w:tblGrid>
      <w:tr>
        <w:trPr>
          <w:trHeight w:val="28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县）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安排</w:t>
            </w:r>
          </w:p>
        </w:tc>
      </w:tr>
      <w:tr>
        <w:trPr>
          <w:trHeight w:val="28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阳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盂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东村委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居委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溪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陇村委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胪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潮村委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村委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6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海区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6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南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门村委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6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都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北村委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</w:tr>
      <w:tr>
        <w:trPr>
          <w:trHeight w:val="286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澳县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00 </w:t>
            </w:r>
          </w:p>
        </w:tc>
      </w:tr>
      <w:tr>
        <w:trPr>
          <w:trHeight w:val="286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宅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村委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6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地村委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6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埔埕村委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6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屿村委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6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顶村委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15:00Z</dcterms:created>
  <dc:creator>pc-112</dc:creator>
  <dc:description/>
  <dc:language>en-US</dc:language>
  <cp:lastModifiedBy>pc-112</cp:lastModifiedBy>
  <dcterms:modified xsi:type="dcterms:W3CDTF">2018-09-04T08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