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3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汕头市新能源汽车地方财政补贴市党政机关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</w:p>
    <w:p>
      <w:pPr>
        <w:pStyle w:val="Normal"/>
        <w:ind w:firstLine="2700"/>
        <w:rPr/>
      </w:pPr>
      <w:r>
        <w:rPr>
          <w:rFonts w:ascii="黑体;SimHei" w:hAnsi="黑体;SimHei" w:cs="华文中宋" w:eastAsia="黑体;SimHei"/>
          <w:sz w:val="30"/>
        </w:rPr>
        <w:t>申报与拨付工作</w:t>
      </w:r>
      <w:r>
        <w:rPr>
          <w:rFonts w:ascii="黑体;SimHei" w:hAnsi="黑体;SimHei" w:cs="华文中宋" w:eastAsia="黑体;SimHei"/>
          <w:sz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54965</wp:posOffset>
                </wp:positionV>
                <wp:extent cx="48977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5" w:right="105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方财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贴产品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每年  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向市公务车管理部门申报地方财政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72.35pt;mso-wrap-distance-left:9.05pt;mso-wrap-distance-right:9.05pt;mso-wrap-distance-top:0pt;mso-wrap-distance-bottom:0pt;margin-top:27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5" w:right="105" w:hanging="0"/>
                        <w:rPr/>
                      </w:pPr>
                      <w:bookmarkStart w:id="1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方财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贴产品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7-20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每年  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或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月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向市公务车管理部门申报地方财政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60960</wp:posOffset>
                </wp:positionV>
                <wp:extent cx="5715" cy="414020"/>
                <wp:effectExtent l="37465" t="635" r="336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.8pt" to="144.9pt,37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157480</wp:posOffset>
                </wp:positionV>
                <wp:extent cx="821690" cy="1402080"/>
                <wp:effectExtent l="5080" t="4229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安交警部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监管核实车辆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登记证和行驶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牌情况以及车辆过户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pt;margin-top:-12.4pt;width:64.65pt;height:11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安交警部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监管核实车辆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登记证和行驶证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上牌情况以及车辆过户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555</wp:posOffset>
                </wp:positionH>
                <wp:positionV relativeFrom="paragraph">
                  <wp:posOffset>166370</wp:posOffset>
                </wp:positionV>
                <wp:extent cx="2838450" cy="1888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公务车管理部门作为受理申报审核主体，会同市发展改革、财政、工业和信息化、科技等部门对申请补贴的材料和车辆进行审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申报期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要时组织第三方机构专家进行重点核查和现场抽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48.7pt;mso-wrap-distance-left:9.05pt;mso-wrap-distance-right:9.05pt;mso-wrap-distance-top:0pt;mso-wrap-distance-bottom:0pt;margin-top:13.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公务车管理部门作为受理申报审核主体，会同市发展改革、财政、工业和信息化、科技等部门对申请补贴的材料和车辆进行审核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申报期后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必要时组织第三方机构专家进行重点核查和现场抽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33655</wp:posOffset>
                </wp:positionV>
                <wp:extent cx="619125" cy="6985"/>
                <wp:effectExtent l="0" t="37465" r="635" b="32385"/>
                <wp:wrapNone/>
                <wp:docPr id="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65pt" to="285.95pt,3.15pt" ID="直线 1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98120</wp:posOffset>
                </wp:positionV>
                <wp:extent cx="1905" cy="229870"/>
                <wp:effectExtent l="36830" t="635" r="381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5.6pt" to="210.35pt,33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5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134874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交通运输部门核实车辆运营情况及营运车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累计行驶里程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63.6pt;mso-wrap-distance-left:9.05pt;mso-wrap-distance-right:9.05pt;mso-wrap-distance-top:0pt;mso-wrap-distance-bottom:0pt;margin-top:8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交通运输部门核实车辆运营情况及营运车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累计行驶里程数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85090</wp:posOffset>
                </wp:positionV>
                <wp:extent cx="1270" cy="180975"/>
                <wp:effectExtent l="37465" t="635" r="38100" b="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7pt" to="122.25pt,20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18415</wp:posOffset>
                </wp:positionV>
                <wp:extent cx="619125" cy="6985"/>
                <wp:effectExtent l="0" t="37465" r="635" b="32385"/>
                <wp:wrapNone/>
                <wp:docPr id="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.45pt" to="284.15pt,1.95pt" ID="直线 1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20955</wp:posOffset>
                </wp:positionV>
                <wp:extent cx="1270" cy="440055"/>
                <wp:effectExtent l="37465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.65pt" to="145.75pt,36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93675</wp:posOffset>
                </wp:positionV>
                <wp:extent cx="654431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5.25pt" to="484.95pt,15.2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85420</wp:posOffset>
                </wp:positionV>
                <wp:extent cx="6350" cy="271145"/>
                <wp:effectExtent l="36830" t="635" r="33655" b="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4.6pt" to="202.65pt,35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15570</wp:posOffset>
                </wp:positionV>
                <wp:extent cx="691515" cy="609600"/>
                <wp:effectExtent l="8255" t="6350" r="7620" b="7620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Y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74.75pt;margin-top:9.1pt;width:54.4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10490</wp:posOffset>
                </wp:positionV>
                <wp:extent cx="1915160" cy="875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市发改会同财政、工信、科技局形成地方补贴清算方案，方案经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无异后，报经市政府批准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8.9pt;mso-wrap-distance-left:9.05pt;mso-wrap-distance-right:9.05pt;mso-wrap-distance-top:0pt;mso-wrap-distance-bottom:0pt;margin-top:8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市发改会同财政、工信、科技局形成地方补贴清算方案，方案经公示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无异后，报经市政府批准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302510" cy="587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不具备补贴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会同市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说明回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受理申报审核主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25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复核不具备补贴的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会同市有关部门</w:t>
                      </w:r>
                      <w:r>
                        <w:rPr>
                          <w:sz w:val="18"/>
                          <w:szCs w:val="18"/>
                        </w:rPr>
                        <w:t>书面说明回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受理申报审核主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26035</wp:posOffset>
                </wp:positionV>
                <wp:extent cx="504825" cy="0"/>
                <wp:effectExtent l="0" t="38100" r="0" b="3810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05pt" to="174.95pt,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</wp:posOffset>
                </wp:positionV>
                <wp:extent cx="593090" cy="0"/>
                <wp:effectExtent l="0" t="38100" r="635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85pt" to="274.5pt,0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366395</wp:posOffset>
                </wp:positionV>
                <wp:extent cx="635" cy="613410"/>
                <wp:effectExtent l="5080" t="635" r="5080" b="635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8.85pt" to="61.55pt,77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982980</wp:posOffset>
                </wp:positionV>
                <wp:extent cx="459105" cy="635"/>
                <wp:effectExtent l="635" t="38100" r="0" b="3810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77.4pt" to="99.6pt,77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350010</wp:posOffset>
                </wp:positionV>
                <wp:extent cx="635" cy="313690"/>
                <wp:effectExtent l="38100" t="635" r="38100" b="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6.3pt" to="205.05pt,130.9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865</wp:posOffset>
                </wp:positionH>
                <wp:positionV relativeFrom="paragraph">
                  <wp:posOffset>1653540</wp:posOffset>
                </wp:positionV>
                <wp:extent cx="6120130" cy="635"/>
                <wp:effectExtent l="635" t="5080" r="635" b="508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30.2pt" to="446.9pt,130.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1715770</wp:posOffset>
                </wp:positionV>
                <wp:extent cx="6985" cy="451485"/>
                <wp:effectExtent l="37465" t="635" r="32385" b="635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5.1pt" to="73.1pt,170.6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9475</wp:posOffset>
                </wp:positionH>
                <wp:positionV relativeFrom="paragraph">
                  <wp:posOffset>2600960</wp:posOffset>
                </wp:positionV>
                <wp:extent cx="1047750" cy="635"/>
                <wp:effectExtent l="635" t="38100" r="0" b="3810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04.8pt" to="251.7pt,204.8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0</wp:posOffset>
                </wp:positionV>
                <wp:extent cx="2737485" cy="5149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发展和改革局安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新能源汽车推广应用清算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0.55pt;mso-wrap-distance-left:9.05pt;mso-wrap-distance-right:9.05pt;mso-wrap-distance-top:0pt;mso-wrap-distance-bottom:0pt;margin-top:62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发展和改革局安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新能源汽车推广应用清算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2357755</wp:posOffset>
                </wp:positionV>
                <wp:extent cx="2216785" cy="596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shd w:fill="FFFFFF" w:val="clear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公务车管理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及时足额拨付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车辆申报单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pt;mso-wrap-distance-left:9.05pt;mso-wrap-distance-right:9.05pt;mso-wrap-distance-top:0pt;mso-wrap-distance-bottom:0pt;margin-top:185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  <w:shd w:fill="FFFFFF" w:val="clear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公务车管理部门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及时足额拨付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车辆申报单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2225040</wp:posOffset>
                </wp:positionV>
                <wp:extent cx="2569845" cy="752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财政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筹安排年度新能源汽车地方补贴资金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省、市有关规定按程序下达年度新能源汽车推广应用清算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9.25pt;mso-wrap-distance-left:9.05pt;mso-wrap-distance-right:9.05pt;mso-wrap-distance-top:0pt;mso-wrap-distance-bottom:0pt;margin-top:175.2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财政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统筹安排年度新能源汽车地方补贴资金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省、市有关规定按程序下达年度新能源汽车推广应用清算资金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istrator</dc:creator>
  <dc:description/>
  <cp:keywords/>
  <dc:language>en-US</dc:language>
  <cp:lastModifiedBy>陈丽珊</cp:lastModifiedBy>
  <cp:lastPrinted>2019-06-21T15:44:00Z</cp:lastPrinted>
  <dcterms:modified xsi:type="dcterms:W3CDTF">2019-07-24T01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