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－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304165</wp:posOffset>
                </wp:positionV>
                <wp:extent cx="170497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95pt" to="276.6pt,23.9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323215</wp:posOffset>
                </wp:positionV>
                <wp:extent cx="15811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25.45pt" to="441.6pt,25.45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18540</wp:posOffset>
                </wp:positionV>
                <wp:extent cx="1590675" cy="0"/>
                <wp:effectExtent l="635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0.2pt" to="126.6pt,80.2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（或个人）                 购买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292735</wp:posOffset>
                </wp:positionV>
                <wp:extent cx="60960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3.05pt" to="229.35pt,23.05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298450</wp:posOffset>
                </wp:positionV>
                <wp:extent cx="800100" cy="0"/>
                <wp:effectExtent l="0" t="3175" r="0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23.5pt" to="449.85pt,23.5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，数量       （辆），单车开票价格：      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267970</wp:posOffset>
                </wp:positionV>
                <wp:extent cx="800100" cy="0"/>
                <wp:effectExtent l="0" t="3175" r="0" b="317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1.1pt" to="107.85pt,21.1pt" ID="直接连接符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67970</wp:posOffset>
                </wp:positionV>
                <wp:extent cx="1095375" cy="0"/>
                <wp:effectExtent l="0" t="3175" r="0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1.1pt" to="366.6pt,21.1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5555</wp:posOffset>
                </wp:positionH>
                <wp:positionV relativeFrom="paragraph">
                  <wp:posOffset>277495</wp:posOffset>
                </wp:positionV>
                <wp:extent cx="685800" cy="0"/>
                <wp:effectExtent l="0" t="3175" r="0" b="317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1.85pt" to="453.6pt,21.85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合计：         ，单车实际支付价格：         合计：      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5" w:hanging="0"/>
        <w:rPr/>
      </w:pPr>
      <w:r>
        <w:rPr>
          <w:rFonts w:ascii="仿宋_GB2312" w:hAnsi="仿宋_GB2312" w:eastAsia="仿宋_GB2312"/>
          <w:sz w:val="32"/>
          <w:szCs w:val="32"/>
        </w:rPr>
        <w:t>并如实填写和提供有关资料。对所提供的申报材料的真实性负责，若有违反有关规定和要求，自觉接受惩罚（包括但不限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列入失信被执行人黑名单）</w:t>
      </w:r>
      <w:r>
        <w:rPr>
          <w:rFonts w:ascii="仿宋_GB2312" w:hAnsi="仿宋_GB2312" w:eastAsia="仿宋_GB2312"/>
          <w:sz w:val="32"/>
          <w:szCs w:val="32"/>
        </w:rPr>
        <w:t>。并承担所产生的一切法律责任和经济处罚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或个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Administrator</dc:creator>
  <dc:description/>
  <cp:keywords/>
  <dc:language>en-US</dc:language>
  <cp:lastModifiedBy>陈丽珊</cp:lastModifiedBy>
  <cp:lastPrinted>2019-07-24T09:40:00Z</cp:lastPrinted>
  <dcterms:modified xsi:type="dcterms:W3CDTF">2019-07-24T01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