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市直国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申报与拨付工作</w:t>
      </w: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每年  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向市国有资产管理部门（国资委）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每年  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向市国有资产管理部门（国资委）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60960</wp:posOffset>
                </wp:positionV>
                <wp:extent cx="5715" cy="414020"/>
                <wp:effectExtent l="37465" t="635" r="336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.8pt" to="144.9pt,37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-155575</wp:posOffset>
                </wp:positionV>
                <wp:extent cx="821690" cy="1402080"/>
                <wp:effectExtent l="5080" t="422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15pt;margin-top:-12.25pt;width:64.65pt;height:11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29210</wp:posOffset>
                </wp:positionV>
                <wp:extent cx="2487930" cy="181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国有资产管理部门（国资委）作为受理申报审核主体，会同市发展改革、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42.7pt;mso-wrap-distance-left:9.05pt;mso-wrap-distance-right:9.05pt;mso-wrap-distance-top:0pt;mso-wrap-distance-bottom:0pt;margin-top:2.3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国有资产管理部门（国资委）作为受理申报审核主体，会同市发展改革、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33655</wp:posOffset>
                </wp:positionV>
                <wp:extent cx="619125" cy="6985"/>
                <wp:effectExtent l="0" t="37465" r="635" b="32385"/>
                <wp:wrapNone/>
                <wp:docPr id="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65pt" to="285.95pt,3.15pt" ID="直线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98120</wp:posOffset>
                </wp:positionV>
                <wp:extent cx="1905" cy="229870"/>
                <wp:effectExtent l="36830" t="635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5.6pt" to="210.35pt,33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134874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营运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3.6pt;mso-wrap-distance-left:9.05pt;mso-wrap-distance-right:9.05pt;mso-wrap-distance-top:0pt;mso-wrap-distance-bottom:0pt;margin-top:8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营运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85090</wp:posOffset>
                </wp:positionV>
                <wp:extent cx="1270" cy="180975"/>
                <wp:effectExtent l="37465" t="635" r="38100" b="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7pt" to="122.25pt,20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18415</wp:posOffset>
                </wp:positionV>
                <wp:extent cx="619125" cy="6985"/>
                <wp:effectExtent l="0" t="37465" r="635" b="32385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5pt" to="284.15pt,1.95pt" ID="直线 1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20955</wp:posOffset>
                </wp:positionV>
                <wp:extent cx="1270" cy="440055"/>
                <wp:effectExtent l="37465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65pt" to="145.75pt,36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93675</wp:posOffset>
                </wp:positionV>
                <wp:extent cx="654431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5.25pt" to="484.95pt,15.2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85420</wp:posOffset>
                </wp:positionV>
                <wp:extent cx="6350" cy="271145"/>
                <wp:effectExtent l="36830" t="635" r="33655" b="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6pt" to="202.65pt,35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15570</wp:posOffset>
                </wp:positionV>
                <wp:extent cx="691515" cy="609600"/>
                <wp:effectExtent l="8255" t="6350" r="7620" b="762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74.75pt;margin-top:9.1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0490</wp:posOffset>
                </wp:positionV>
                <wp:extent cx="1915160" cy="875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8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302510" cy="587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26035</wp:posOffset>
                </wp:positionV>
                <wp:extent cx="504825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05pt" to="174.95pt,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593090" cy="0"/>
                <wp:effectExtent l="0" t="38100" r="635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274.5pt,0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366395</wp:posOffset>
                </wp:positionV>
                <wp:extent cx="635" cy="613410"/>
                <wp:effectExtent l="5080" t="635" r="5080" b="635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8.85pt" to="61.55pt,77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982980</wp:posOffset>
                </wp:positionV>
                <wp:extent cx="459105" cy="635"/>
                <wp:effectExtent l="635" t="38100" r="0" b="3810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77.4pt" to="99.6pt,77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350010</wp:posOffset>
                </wp:positionV>
                <wp:extent cx="635" cy="313690"/>
                <wp:effectExtent l="38100" t="635" r="38100" b="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6.3pt" to="205.05pt,130.9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865</wp:posOffset>
                </wp:positionH>
                <wp:positionV relativeFrom="paragraph">
                  <wp:posOffset>1653540</wp:posOffset>
                </wp:positionV>
                <wp:extent cx="6120130" cy="635"/>
                <wp:effectExtent l="635" t="5080" r="635" b="508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30.2pt" to="446.9pt,130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1715770</wp:posOffset>
                </wp:positionV>
                <wp:extent cx="6985" cy="451485"/>
                <wp:effectExtent l="37465" t="635" r="32385" b="635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5.1pt" to="73.1pt,170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9475</wp:posOffset>
                </wp:positionH>
                <wp:positionV relativeFrom="paragraph">
                  <wp:posOffset>2600960</wp:posOffset>
                </wp:positionV>
                <wp:extent cx="1047750" cy="635"/>
                <wp:effectExtent l="635" t="38100" r="0" b="3810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04.8pt" to="251.7pt,204.8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0</wp:posOffset>
                </wp:positionV>
                <wp:extent cx="2737485" cy="514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改革局下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62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改革局下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2357755</wp:posOffset>
                </wp:positionV>
                <wp:extent cx="2216785" cy="596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市国有资产管理部门（国资委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车辆申报单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pt;mso-wrap-distance-left:9.05pt;mso-wrap-distance-right:9.05pt;mso-wrap-distance-top:0pt;mso-wrap-distance-bottom:0pt;margin-top:185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市国有资产管理部门（国资委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车辆申报单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2225040</wp:posOffset>
                </wp:positionV>
                <wp:extent cx="2569845" cy="752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175.2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7-24T09:47:00Z</cp:lastPrinted>
  <dcterms:modified xsi:type="dcterms:W3CDTF">2019-07-24T01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