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36"/>
          <w:szCs w:val="36"/>
        </w:rPr>
        <w:t>汕头市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36"/>
          <w:szCs w:val="36"/>
        </w:rPr>
        <w:t>VOCs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36"/>
          <w:szCs w:val="36"/>
        </w:rPr>
        <w:t>整治与减排实施方案（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36"/>
          <w:szCs w:val="36"/>
        </w:rPr>
        <w:t>2019-2020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36"/>
          <w:szCs w:val="36"/>
        </w:rPr>
        <w:t>年）任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70840</wp:posOffset>
                </wp:positionH>
                <wp:positionV relativeFrom="paragraph">
                  <wp:posOffset>-797560</wp:posOffset>
                </wp:positionV>
                <wp:extent cx="233362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75pt;height:41.25pt;mso-wrap-distance-left:9.05pt;mso-wrap-distance-right:9.05pt;mso-wrap-distance-top:0pt;mso-wrap-distance-bottom:0pt;margin-top:-62.8pt;mso-position-vertical-relative:text;margin-left:-2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643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36"/>
          <w:szCs w:val="36"/>
        </w:rPr>
        <w:t>表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36"/>
          <w:szCs w:val="36"/>
        </w:rPr>
        <w:t xml:space="preserve">1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36"/>
          <w:szCs w:val="36"/>
        </w:rPr>
        <w:t>汕头市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36"/>
          <w:szCs w:val="36"/>
        </w:rPr>
        <w:t>VOCs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36"/>
          <w:szCs w:val="36"/>
        </w:rPr>
        <w:t>整治与减排任务表</w:t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8"/>
        <w:gridCol w:w="6520"/>
        <w:gridCol w:w="1701"/>
        <w:gridCol w:w="1841"/>
        <w:gridCol w:w="1763"/>
      </w:tblGrid>
      <w:tr>
        <w:trPr>
          <w:tblHeader w:val="true"/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bookmarkStart w:id="0" w:name="_Hlk11158299"/>
            <w:bookmarkEnd w:id="0"/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任务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牵头单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参加单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实施时限</w:t>
            </w:r>
          </w:p>
        </w:tc>
      </w:tr>
      <w:tr>
        <w:trPr>
          <w:trHeight w:val="397" w:hRule="atLeast"/>
        </w:trPr>
        <w:tc>
          <w:tcPr>
            <w:tcW w:w="1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</w:rPr>
              <w:t>一、工业源</w:t>
            </w:r>
            <w:r>
              <w:rPr>
                <w:rFonts w:eastAsia="仿宋_GB2312;仿宋" w:cs="Times New Roman"/>
                <w:b/>
                <w:color w:val="000000"/>
                <w:kern w:val="0"/>
                <w:sz w:val="24"/>
                <w:szCs w:val="24"/>
              </w:rPr>
              <w:t>VOCs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</w:rPr>
              <w:t>污染防治项目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严格建设项目环境准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落实建设项目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VOCs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总量指标，实行区域内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VOCs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排放等量削减替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市生态环境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019~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0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散乱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工业企业（场所）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VOCs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整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完成汕头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散乱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工业企业（场所）中涉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VOCs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的企业（场所）清理整顿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市工业和信息化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市生态环境局、市发展改革局、市公安局、市自然资源局、市住房和城乡建设局、市市场监管局、汕头供电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年底前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实施工业企业错峰生产减排调控计划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结合汕头市重污染天气应急预案的修订，将重点监管企业纳入汕头市重污染天气应急预案管控清单，在重污染天气应急应对的特殊情况下，依法合规对工业企业提出实施错峰生产的要求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市生态环境局、市气象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年底前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建立完善重点企业台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按照广东省固定污染源挥发性有机物（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VOCs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）监管系统填报要求，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月底前分阶段组织涉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VOCs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排放企业填报，建立完善企业台账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市生态环境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月底前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0"/>
                <w:sz w:val="24"/>
                <w:szCs w:val="24"/>
              </w:rPr>
              <w:t>省级重点监管企业</w:t>
            </w:r>
            <w:r>
              <w:rPr>
                <w:rFonts w:eastAsia="仿宋_GB2312;仿宋" w:cs="Times New Roman"/>
                <w:color w:val="000000"/>
                <w:w w:val="90"/>
                <w:kern w:val="0"/>
                <w:sz w:val="24"/>
                <w:szCs w:val="24"/>
              </w:rPr>
              <w:t>VOCs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0"/>
                <w:sz w:val="24"/>
                <w:szCs w:val="24"/>
              </w:rPr>
              <w:t>综合整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按照广东省固定污染源挥发性有机物管控要求，完成省级重点监管企业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VOCs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综合治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市生态环境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0"/>
                <w:sz w:val="24"/>
                <w:szCs w:val="24"/>
              </w:rPr>
              <w:t>市发展改革局、市工业和信息化局、市应急管理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年底前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市级重点监管企业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VOCs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综合整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根据汕头市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VOCs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重点排放企业情况和重点行业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VOCs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减排要求，完成市级重点监管企业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VOCs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综合治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市生态环境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市发展改革局、市工业和信息化局、市应急管理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年底前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练江流域印染企业清退入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自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日起，练江流域印染基地外纺织印染企业全部停产退出，符合入园条件的企业依法依规办理相关手续、逐步搬迁入园生产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市生态环境局、市工业和信息化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市公安局、市应急管理局、市市场监管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019~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</w:rPr>
              <w:t>二、移动源</w:t>
            </w:r>
            <w:r>
              <w:rPr>
                <w:rFonts w:eastAsia="仿宋_GB2312;仿宋" w:cs="Times New Roman"/>
                <w:b/>
                <w:color w:val="000000"/>
                <w:kern w:val="0"/>
                <w:sz w:val="24"/>
                <w:szCs w:val="24"/>
              </w:rPr>
              <w:t>VOCs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</w:rPr>
              <w:t>污染防治项目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机动车尾气排放控制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全面淘汰黄标车，全市实施轻型汽油车第六阶段排放标准，引入车载油气回收技术（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ORVR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），实施摩托车第四阶段排放标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市发展改革局、市公安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市生态环境局、市市场监管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燃油品质全面升级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全市销售国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VI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车用柴油和国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VI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车用汽油。提升油品质量，加强成品油质量的监督检查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市发展改革局、市公安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市生态环境局、市市场监管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年底前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大力发展绿色交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加大新能源和清洁能源汽车推广力度，全市公交车电动化率均达到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80%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以上。实施道路畅通工程，加强城市路网设计的合理性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市交通运输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市公安局、市城市管理和综合执法局、市住房和城乡建设局、市发展改革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年底前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加强非道路移动机械管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加强对非道路移动机械大气污染物排放状况的监督管理。划定的非道路移动机械低排放控制区内，禁止使用冒黑烟等高排放非道路移动机械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市生态环境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市城市管理和综合执法局、市住房和城乡建设局、市农业农村局、市市场监管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019~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加强油品储运销环节油气回收治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已安装油气回收的加油站、储油库、油罐车全面加强运行监管，确保油气回收效率提高至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80%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以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市交通运输局、市生态环境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市发展改革局、市市场监管局、汕头海事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年底前</w:t>
            </w:r>
          </w:p>
        </w:tc>
      </w:tr>
      <w:tr>
        <w:trPr>
          <w:trHeight w:val="397" w:hRule="atLeast"/>
        </w:trPr>
        <w:tc>
          <w:tcPr>
            <w:tcW w:w="1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</w:rPr>
              <w:t>三、面源</w:t>
            </w:r>
            <w:r>
              <w:rPr>
                <w:rFonts w:eastAsia="仿宋_GB2312;仿宋" w:cs="Times New Roman"/>
                <w:b/>
                <w:color w:val="000000"/>
                <w:kern w:val="0"/>
                <w:sz w:val="24"/>
                <w:szCs w:val="24"/>
              </w:rPr>
              <w:t>VOCs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</w:rPr>
              <w:t>污染防治项目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推进绿色装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全面推广低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VOCs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含量建筑涂料，实现汕头市内墙涂料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、外墙涂料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80%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以上使用水性涂料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市住房和城乡建设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市城市管理和综合执法局、市市场监管局、市生态环境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年底前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加强汽车维修行业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VOCs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治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机动车维修企业逐步推广使用水性、高固份等低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VOCs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含量的环保型涂料，限制使用溶剂型涂料。依法查处整顿露天和敞开式汽修喷漆作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市交通运输局、市生态环境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年底前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加强干洗行业监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全面推广使用配备溶剂回收制冷系统、不直接外排废气的全封闭式干洗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市生态环境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市市场监管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年底前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加强餐饮油烟控制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加强餐饮行业监管，推进小区餐饮配套用房及专用烟道设施建设落实。强化餐饮服务企业油烟排放规范化整治，加强居民家庭油烟排放环保宣传，推广安装具有油雾回收功能的抽油烟机或高效油烟净化设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市生态环境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市城市管理和综合执法局、市市场监管局、市住房和城乡建设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年底前</w:t>
            </w:r>
          </w:p>
        </w:tc>
      </w:tr>
      <w:tr>
        <w:trPr>
          <w:trHeight w:val="39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减少农业源污染排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全面推广秸秆还田、秸秆制肥、秸秆饲料化、秸秆能源化利用等综合利用措施，全面禁止非法露天焚烧行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市生态环境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市农业农村局、市发展改革局、市工业和信息化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019~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推行农药减量增效技术，减少农田农药使用量，减少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VOCs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逸出和挥发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市农业农村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市生态环境局、市发展改革局、市工业和信息化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019~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</w:rPr>
              <w:t>四、监测监管能力建设项目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加快落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一企一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制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加强对企业的帮扶指导，对重点监管企业加强监管，组织、指导企业按照国家和省的要求，编制切实可行的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VOCs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综合整治方案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市生态环境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019~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加强排污许可管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重点行业全面推行排污许可制度，逐步规范涉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VOCs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工业企业自行监测、台帐记录和定期报告的具体规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市生态环境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年底前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推进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VOCs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排放调查与动态更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依托广东省固定污染源挥发性有机物（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VOCs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）监管系统，建立完善全市涉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VOCs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企业台账，定期开展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VOCs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排放清单动态更新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市生态环境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019~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建立健全监测监控体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加强环境质量和污染源排放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VOCs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自动监测工作，开展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VOCs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重点排污单位的监督性监测，市生态环境保护综合执法局各分局逐步配备便携式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VOCs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检测仪，不断提升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VOCs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环保监管能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市生态环境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年底前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ind w:firstLine="643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表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2 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各部门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VOCs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主要减排任务分解表</w:t>
      </w:r>
    </w:p>
    <w:tbl>
      <w:tblPr>
        <w:tblW w:w="13935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622"/>
        <w:gridCol w:w="2475"/>
        <w:gridCol w:w="2370"/>
        <w:gridCol w:w="1783"/>
        <w:gridCol w:w="1892"/>
      </w:tblGrid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减排工程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牵头单位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参加单位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预计减排量（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t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黄标车淘汰及机动车油品升级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市发展改革局、市公安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市生态环境局、市市场监管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底前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868.7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提高公交车电动化率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市交通运输局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市城市管理和综合执法局、市公安局</w:t>
            </w:r>
          </w:p>
        </w:tc>
        <w:tc>
          <w:tcPr>
            <w:tcW w:w="17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底前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9.2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油站全面安装油气回收系统并加强监管</w:t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市交通运输局、市生态环境局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市发展改革局、市市场监管局</w:t>
            </w:r>
          </w:p>
        </w:tc>
        <w:tc>
          <w:tcPr>
            <w:tcW w:w="1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80.4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储油库安装油气回收系统自动检测系统并加强监管</w:t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65.9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建筑装饰水性涂料推广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市住房和城乡建设局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市城市管理和综合执法局、市市场监管局、市生态环境局</w:t>
            </w:r>
          </w:p>
        </w:tc>
        <w:tc>
          <w:tcPr>
            <w:tcW w:w="17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底前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44.9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推广厨房油烟高效净化设施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市生态环境局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市城市管理和综合执法局、市市场监管局、市住房和城乡建设局</w:t>
            </w:r>
          </w:p>
        </w:tc>
        <w:tc>
          <w:tcPr>
            <w:tcW w:w="1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998.7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省级重点监管企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VOCs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综合整治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市生态环境局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市发展改革局、市工业和信息化局、市应急管理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底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963.2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市级重点监管企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VOCs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综合整治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底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013.3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练江流域印染企业清退入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市生态环境局、市工业和信息化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市公安局、市应急管理局、市市场监管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019~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316.8</w:t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5261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00"/>
        <w:ind w:firstLine="643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00"/>
        <w:ind w:firstLine="643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表</w:t>
      </w:r>
      <w:r>
        <w:rPr>
          <w:rFonts w:eastAsia="黑体" w:cs="Times New Roman"/>
          <w:b/>
          <w:color w:val="000000"/>
          <w:sz w:val="32"/>
          <w:szCs w:val="32"/>
        </w:rPr>
        <w:t xml:space="preserve">3 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汕头市</w:t>
      </w:r>
      <w:r>
        <w:rPr>
          <w:rFonts w:eastAsia="黑体" w:cs="Times New Roman"/>
          <w:b/>
          <w:color w:val="000000"/>
          <w:sz w:val="32"/>
          <w:szCs w:val="32"/>
        </w:rPr>
        <w:t>VOCs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整治与减排重点工程表</w:t>
      </w:r>
    </w:p>
    <w:tbl>
      <w:tblPr>
        <w:tblW w:w="13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7"/>
        <w:gridCol w:w="3072"/>
        <w:gridCol w:w="3423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重点工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预计减排量（</w:t>
            </w: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</w:rPr>
              <w:t>t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省级重点监管企业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VOCs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综合整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底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5963.2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市级重点监管企业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VOCs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综合整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底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4013.3</w:t>
            </w:r>
          </w:p>
        </w:tc>
      </w:tr>
      <w:tr>
        <w:trPr>
          <w:trHeight w:val="397" w:hRule="atLeast"/>
        </w:trPr>
        <w:tc>
          <w:tcPr>
            <w:tcW w:w="10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9977</w:t>
            </w:r>
          </w:p>
        </w:tc>
      </w:tr>
    </w:tbl>
    <w:p>
      <w:pPr>
        <w:pStyle w:val="Normal"/>
        <w:ind w:firstLine="6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00"/>
        <w:ind w:firstLine="643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表</w:t>
      </w:r>
      <w:r>
        <w:rPr>
          <w:rFonts w:eastAsia="黑体" w:cs="Times New Roman"/>
          <w:b/>
          <w:color w:val="000000"/>
          <w:sz w:val="32"/>
          <w:szCs w:val="32"/>
        </w:rPr>
        <w:t xml:space="preserve">4 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汕头市工业企业</w:t>
      </w:r>
      <w:r>
        <w:rPr>
          <w:rFonts w:eastAsia="黑体" w:cs="Times New Roman"/>
          <w:b/>
          <w:color w:val="000000"/>
          <w:sz w:val="32"/>
          <w:szCs w:val="32"/>
        </w:rPr>
        <w:t>VOCs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减排任务分解表</w:t>
      </w:r>
    </w:p>
    <w:tbl>
      <w:tblPr>
        <w:tblW w:w="13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894"/>
        <w:gridCol w:w="2897"/>
        <w:gridCol w:w="3475"/>
        <w:gridCol w:w="2266"/>
      </w:tblGrid>
      <w:tr>
        <w:trPr>
          <w:tblHeader w:val="true"/>
          <w:trHeight w:val="397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行政区</w:t>
            </w:r>
          </w:p>
        </w:tc>
        <w:tc>
          <w:tcPr>
            <w:tcW w:w="11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企业生产过程源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VOCs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减排量（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t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blHeader w:val="true"/>
          <w:trHeight w:val="397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省级重点监管企业整治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市级重点监管企业整治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练江流域印染企业清退入园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平区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032.3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056.7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1"/>
              </w:rPr>
              <w:t>3089.0</w:t>
            </w:r>
          </w:p>
        </w:tc>
      </w:tr>
      <w:tr>
        <w:trPr>
          <w:trHeight w:val="397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龙湖区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155.5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642.9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1"/>
              </w:rPr>
              <w:t>2798.4</w:t>
            </w:r>
          </w:p>
        </w:tc>
      </w:tr>
      <w:tr>
        <w:trPr>
          <w:trHeight w:val="397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濠江区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07.1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600.8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1"/>
              </w:rPr>
              <w:t>807.9</w:t>
            </w:r>
          </w:p>
        </w:tc>
      </w:tr>
      <w:tr>
        <w:trPr>
          <w:trHeight w:val="397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澄海区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748.5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714.3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1"/>
              </w:rPr>
              <w:t>1462.8</w:t>
            </w:r>
          </w:p>
        </w:tc>
      </w:tr>
      <w:tr>
        <w:trPr>
          <w:trHeight w:val="397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潮阳区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11.1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05.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1"/>
              </w:rPr>
              <w:t>417.0</w:t>
            </w:r>
          </w:p>
        </w:tc>
      </w:tr>
      <w:tr>
        <w:trPr>
          <w:trHeight w:val="397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潮南区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313.5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010.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1"/>
              </w:rPr>
              <w:t>1324.4</w:t>
            </w:r>
          </w:p>
        </w:tc>
      </w:tr>
      <w:tr>
        <w:trPr>
          <w:trHeight w:val="397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保税区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819.8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574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1"/>
              </w:rPr>
              <w:t>1393.8</w:t>
            </w:r>
          </w:p>
        </w:tc>
      </w:tr>
      <w:tr>
        <w:trPr>
          <w:trHeight w:val="397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963.2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4013.3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316.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1"/>
              </w:rPr>
              <w:t>1129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br w:type="page"/>
      </w:r>
      <w:r>
        <w:rPr>
          <w:rFonts w:cs="Times New Roman"/>
          <w:color w:val="000000"/>
        </w:rPr>
      </w:r>
    </w:p>
    <w:p>
      <w:pPr>
        <w:pStyle w:val="Normal"/>
        <w:spacing w:lineRule="auto" w:line="300"/>
        <w:ind w:firstLine="643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表</w:t>
      </w:r>
      <w:r>
        <w:rPr>
          <w:rFonts w:eastAsia="黑体" w:cs="Times New Roman"/>
          <w:b/>
          <w:color w:val="000000"/>
          <w:sz w:val="32"/>
          <w:szCs w:val="32"/>
        </w:rPr>
        <w:t xml:space="preserve">5 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汕头市</w:t>
      </w:r>
      <w:r>
        <w:rPr>
          <w:rFonts w:eastAsia="黑体" w:cs="Times New Roman"/>
          <w:b/>
          <w:color w:val="000000"/>
          <w:sz w:val="32"/>
          <w:szCs w:val="32"/>
        </w:rPr>
        <w:t>VOCs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重点监管企业名单</w:t>
      </w:r>
    </w:p>
    <w:tbl>
      <w:tblPr>
        <w:tblW w:w="1393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7165"/>
        <w:gridCol w:w="4058"/>
        <w:gridCol w:w="1638"/>
      </w:tblGrid>
      <w:tr>
        <w:trPr>
          <w:tblHeader w:val="true"/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单位详细名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行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县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宜华生活科技股份有限公司莱芜木业城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家具制造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澄海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东风印刷股份有限公司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刷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平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星辉合成材料有限公司（星辉化学股份有限公司）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化学原料和化学制品制造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保税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鑫瑞新材料科技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包装装潢及其他印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濠江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金美印务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包装装潢及其他印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龙湖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中兴塑料纸类印刷有限公司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刷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平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本科生物工程股份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物药品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保税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超声显示器技术有限公司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子元件制造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龙湖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升平吉祥泡沫塑料厂有限公司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橡胶和塑料制品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龙湖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东田转印有限公司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刷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龙湖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新潮流不干胶有限公司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刷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龙湖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福和机电设备有限公司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汽车修理与维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龙湖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强宇包装材料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包装装潢及其他印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平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壮丽彩印股份有限公司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刷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平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东方包装工业有限公司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刷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平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惠业食品包装实业有限公司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刷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龙湖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澄海区莲下粤艺彩印厂（普通合伙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包装装潢及其他印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澄海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宜华家具有限公司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家具制造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濠江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精艺彩印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包装装潢及其他印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平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信达彩印包装材料有限公司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刷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龙湖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星辉互动娱乐股份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塑胶玩具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澄海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汕头超声电子股份有限公司覆铜板厂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子元件制造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保税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华美油脂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食用植物油加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濠江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美联新材料股份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塑料零件及其他塑料制品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平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英联包装股份有限公司（汕头市英联金属科技有限公司）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刷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濠江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东方纸塑包装厂有限公司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刷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龙湖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龙湖区通达印刷有限公司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刷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龙湖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黄金叶包装制品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包装装潢及其他印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龙湖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澄海区兴顺印刷包装厂第一分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包装装潢及其他印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澄海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南锋纸业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包装装潢及其他印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潮南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益发塑胶实业有限公司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橡胶和塑料制品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平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骊虹包装有限公司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刷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龙湖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金港泡沫厂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普通合伙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)*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橡胶和塑料制品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龙湖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潮南区胪岗杰出文具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文具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潮南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腾威塑料五金制品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用塑料制品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澄海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新佳兴包装材料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塑料薄膜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保税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金蝶胶粘制品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橡胶板、管、带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平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贝斯特科技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塑料零件及其他塑料制品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龙湖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方大印刷包装科技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包装装潢及其他印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平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龙湖昌丰化工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油墨及类似产品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龙湖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树业环保科技股份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塑料薄膜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澄海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凯旋包装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包装装潢及其他印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濠江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万顺包装材料股份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纸制品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保税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澄海区莲下协隆印刷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包装装潢及其他印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澄海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三凌塑料管材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塑料板、管、型材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濠江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伟鹏印刷实业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包装装潢及其他印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龙湖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保税区联通工业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塑料薄膜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保税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永成油墨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油墨及类似产品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濠江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经济特区雄伟塑料包装材料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塑料薄膜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保税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利民食品包装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包装装潢及其他印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平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冠华薄膜工业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塑料薄膜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龙湖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金信通包装材料有限公司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橡胶和塑料制品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龙湖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三椒口腔健康股份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鬃毛加工、制刷及清扫工具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潮南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华达茂实业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塑料薄膜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澄海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经济特区华建电子有限公司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属表面涂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龙湖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经济特区新昌纺织印染厂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化纤织物染整精加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平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紫光古汉氨基酸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物药品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平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合彩印刷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包装装潢及其他印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平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龙湖区新溪联亿发泡胶厂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橡胶和塑料制品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龙湖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宜华生活科技股份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软木制品及其他木制品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澄海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新强德磁电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塑料零件及其他塑料制品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潮阳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华莎驰家具家饰有限公司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家具制造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平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峰达玩具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塑胶玩具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澄海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龙华印务有限公司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刷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平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实丰文化发展股份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塑胶玩具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澄海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太安堂药业股份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成药生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平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潮南区两英联华彩染料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涂料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潮南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金平区五星油墨实业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油墨及类似产品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平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金茂彩印包装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包装装潢及其他印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平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王世良纸制品工场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纸制品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平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万晖实业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通用零部件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潮南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宝丰塑胶工业有限公司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橡胶和塑料制品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平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吉祥装璜工艺厂有限公司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刷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平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捷联电信有限公司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刷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龙湖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恒光塑料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塑料零件及其他塑料制品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潮阳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丰利达电子科技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子电路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潮阳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佳素健康科技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物药品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平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更新彩印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包装装潢及其他印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平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迪联塑料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塑料丝、绳及编织品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潮南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宏光化工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化学农药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澄海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药集团汕头金石制药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化学药品原料药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龙湖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澄海区和联印刷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包装装潢及其他印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澄海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庆和塑料工艺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塑胶玩具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龙湖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晟涛印刷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包装装潢及其他印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保税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金鹰文具实业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文具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潮南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宝花食品饮料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塑料包装箱及容器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龙湖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创基油墨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油墨及类似产品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平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联达包装材料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包装装潢及其他印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平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隆源实业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用塑料制品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濠江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全丰塑胶制品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塑料薄膜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澄海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美联新材料股份有限公司濠江分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塑料零件及其他塑料制品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濠江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金蕾塑胶实业有限公司金平区分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用塑料制品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平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佳景印务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包装装潢及其他印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平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创立塑料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塑料零件及其他塑料制品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潮阳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升平塑胶制刷厂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用塑料制品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平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嘉裕彩印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包装装潢及其他印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平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澄海区南洋机械泡沫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泡沫塑料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澄海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万年青制药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成药生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平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美成化工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油墨及类似产品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澄海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雅图包装印刷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包装装潢及其他印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平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澄海区莲下助成网印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包装装潢及其他印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澄海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汇华涂装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用塑料制品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平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潮南区司马浦廖氏诚信广告牌制作部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包装装潢及其他印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潮南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潮南区和兴印刷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包装装潢及其他印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潮南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潮南区新一桂印刷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包装装潢及其他印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潮南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金平区盈业塑胶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塑料零件及其他塑料制品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平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金平区铭虹包装印刷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书、报刊印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平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经济特区新盛织染制衣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棉印染精加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平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伟诚塑胶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塑料包装箱及容器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平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潮南区两英城发纸品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包装装潢及其他印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潮南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锦兴塑胶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塑料零件及其他塑料制品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龙湖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万邦化妆品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包装装潢及其他印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龙湖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澄海区隆都粤美印刷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包装装潢及其他印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澄海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澄海区东泽印刷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包装装潢及其他印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澄海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华盛铭兔环保科技股份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用塑料制品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平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澄海区伟力环保塑胶制品有限公司第一车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用塑料制品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澄海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佳纬塑料制品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塑料零件及其他塑料制品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潮阳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彩虹色母粒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塑料零件及其他塑料制品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平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万能实业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塑料薄膜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潮阳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新达高科海绵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泡沫塑料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潮阳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紫光光电科技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包装装潢及其他印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平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邦宝益智玩具股份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塑胶玩具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平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顺馨橱柜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木质家具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龙湖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钟惠娥纸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书、报刊印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潮南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耐的科技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塑料薄膜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平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泓泰印刷包装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包装装潢及其他印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平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中纶实业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文化用信息化学品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潮阳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华翔塑胶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塑料板、管、型材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澄海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新联发海绵实业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塑料零件及其他塑料制品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潮南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联丰海绵实业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塑料零件及其他塑料制品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潮南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金源科技股份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用塑料制品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濠江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镇富喷漆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塑胶玩具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澄海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永达印务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包装装潢及其他印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龙湖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广龙塑胶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用塑料制品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澄海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潮阳区贵屿伟宏塑料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塑料零件及其他塑料制品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潮阳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超声印制板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二厂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子电路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龙湖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潮南区嘉源橡塑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橡胶零件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潮南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陵海吸塑包装厂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用塑料制品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平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澄海区华达玩具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塑胶玩具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澄海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郑一川塑料薄膜加工场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塑料薄膜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平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澄海区鸿兴塑胶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塑料零件及其他塑料制品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澄海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省粤东磁电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塑料零件及其他塑料制品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潮阳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华尔怡医疗器械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塑料零件及其他塑料制品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平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正盛彩印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包装装潢及其他印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潮阳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大中三联科技有限公司分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涂料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龙湖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汉高粘合剂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专用化学产品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龙湖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澄海区宝华塑胶玩具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塑胶玩具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澄海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经济特区锦达纸塑制品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包装装潢及其他印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平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荣业塑料五金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塑料薄膜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潮阳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澄海区快达装订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装订及印刷相关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澄海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胜达塑胶科技有限公司第二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塑料板、管、型材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平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新城塑胶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塑料薄膜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潮阳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佳丰包装制品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包装装潢及其他印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潮阳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彩雅人造花实业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塑料丝、绳及编织品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潮南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精通实业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用塑料制品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龙湖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海力印务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包装装潢及其他印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平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嘉成实业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塑料丝、绳及编织品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濠江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迪士嘉科技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塑胶玩具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平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康源塑胶实业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塑胶玩具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澄海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金森源化工股份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涂料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澄海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澄海区荣胜工艺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工艺美术及礼仪用品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澄海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澄海区柏辉染印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毛染整精加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澄海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金立方包装实业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包装装潢及其他印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平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澄海区旭羽静电喷涂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属玩具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澄海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盟信塑胶实业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塑料零件及其他塑料制品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平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金平区勤生塑料加工场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塑料零件及其他塑料制品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平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凯迪威文化股份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塑胶玩具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澄海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凯星印制板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子电路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濠江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柏瑞纸品包装厂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包装装潢及其他印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平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德福包装材料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塑料薄膜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平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江宏包装材料有限公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塑料薄膜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平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辉亿彩印有限公司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刷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龙湖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京华塑胶有限公司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橡胶和塑料制品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龙湖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东京电子有限公司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子产品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龙湖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精工东捷制版有限公司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专用设备制造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平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光达化建有限公司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化学原料和化学制品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濠江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华南矢崎（汕头）汽车配件有限公司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汽车制造行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濠江区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汕头市骏迪家具有限公司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家具制造行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濠江区</w:t>
            </w:r>
          </w:p>
        </w:tc>
      </w:tr>
    </w:tbl>
    <w:p>
      <w:pPr>
        <w:pStyle w:val="Normal"/>
        <w:spacing w:lineRule="auto" w:line="300"/>
        <w:ind w:firstLine="420"/>
        <w:rPr>
          <w:rFonts w:ascii="Times New Roman" w:hAnsi="Times New Roman" w:cs="Times New Roman"/>
          <w:color w:val="000000"/>
          <w:sz w:val="21"/>
          <w:szCs w:val="24"/>
        </w:rPr>
      </w:pPr>
      <w:r>
        <w:rPr>
          <w:rFonts w:ascii="Times New Roman" w:hAnsi="Times New Roman" w:cs="Times New Roman"/>
          <w:color w:val="000000"/>
          <w:sz w:val="21"/>
          <w:szCs w:val="24"/>
        </w:rPr>
        <w:t>注：带</w:t>
      </w:r>
      <w:r>
        <w:rPr>
          <w:rFonts w:ascii="Times New Roman" w:hAnsi="Times New Roman" w:cs="Times New Roman" w:eastAsia="Times New Roman"/>
          <w:color w:val="000000"/>
          <w:sz w:val="21"/>
          <w:szCs w:val="24"/>
        </w:rPr>
        <w:t>“</w:t>
      </w:r>
      <w:r>
        <w:rPr>
          <w:rFonts w:cs="Times New Roman"/>
          <w:color w:val="000000"/>
          <w:sz w:val="21"/>
          <w:szCs w:val="24"/>
        </w:rPr>
        <w:t>*”</w:t>
      </w:r>
      <w:r>
        <w:rPr>
          <w:rFonts w:ascii="Times New Roman" w:hAnsi="Times New Roman" w:cs="Times New Roman"/>
          <w:color w:val="000000"/>
          <w:sz w:val="21"/>
          <w:szCs w:val="24"/>
        </w:rPr>
        <w:t>企业为汕头市省级重点监管企业，即列入《广东省固定源挥发性有机物重点监管企业名录（</w:t>
      </w:r>
      <w:r>
        <w:rPr>
          <w:rFonts w:cs="Times New Roman"/>
          <w:color w:val="000000"/>
          <w:sz w:val="21"/>
          <w:szCs w:val="24"/>
        </w:rPr>
        <w:t>2016</w:t>
      </w:r>
      <w:r>
        <w:rPr>
          <w:rFonts w:ascii="Times New Roman" w:hAnsi="Times New Roman" w:cs="Times New Roman"/>
          <w:color w:val="000000"/>
          <w:sz w:val="21"/>
          <w:szCs w:val="24"/>
        </w:rPr>
        <w:t>版）》的企业。</w:t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2268" w:gutter="0" w:header="1985" w:top="2041" w:footer="1417" w:bottom="1473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2575" cy="1981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5.6pt;mso-wrap-distance-left:9.05pt;mso-wrap-distance-right:0pt;mso-wrap-distance-top:0pt;mso-wrap-distance-bottom:0pt;margin-top:0pt;mso-position-vertical:top;mso-position-vertical-relative:text;margin-left:67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5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2575" cy="1981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5.6pt;mso-wrap-distance-left:9.05pt;mso-wrap-distance-right:0pt;mso-wrap-distance-top:0pt;mso-wrap-distance-bottom:0pt;margin-top:0pt;mso-position-vertical:top;mso-position-vertical-relative:text;margin-left:621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59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8" w:after="78"/>
      <w:ind w:firstLine="680"/>
      <w:jc w:val="both"/>
      <w:outlineLvl w:val="0"/>
    </w:pPr>
    <w:rPr>
      <w:rFonts w:ascii="黑体" w:hAnsi="黑体" w:eastAsia="黑体" w:cs="黑体"/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573"/>
      <w:outlineLvl w:val="1"/>
    </w:pPr>
    <w:rPr>
      <w:b/>
      <w:sz w:val="30"/>
      <w:szCs w:val="3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40"/>
      <w:jc w:val="both"/>
      <w:outlineLvl w:val="2"/>
    </w:pPr>
    <w:rPr>
      <w:rFonts w:ascii="楷体" w:hAnsi="楷体" w:eastAsia="楷体" w:cs="楷体"/>
      <w:bCs/>
      <w:color w:val="000000"/>
      <w:sz w:val="32"/>
      <w:szCs w:val="32"/>
    </w:rPr>
  </w:style>
  <w:style w:type="character" w:styleId="Style11">
    <w:name w:val="默认段落字体"/>
    <w:qFormat/>
    <w:rPr/>
  </w:style>
  <w:style w:type="character" w:styleId="3">
    <w:name w:val="标题 3 字符"/>
    <w:basedOn w:val="Style11"/>
    <w:qFormat/>
    <w:rPr>
      <w:rFonts w:ascii="楷体" w:hAnsi="楷体" w:eastAsia="楷体" w:cs="楷体"/>
      <w:bCs/>
      <w:color w:val="000000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bidi w:val="0"/>
      <w:spacing w:lineRule="exact" w:line="600"/>
      <w:jc w:val="center"/>
      <w:textAlignment w:val="center"/>
      <w:outlineLvl w:val="0"/>
    </w:pPr>
    <w:rPr>
      <w:rFonts w:ascii="Arial" w:hAnsi="Arial" w:eastAsia="宋体" w:cs="Arial"/>
      <w:b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1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left="1201" w:hanging="0"/>
    </w:pPr>
    <w:rPr>
      <w:rFonts w:eastAsia="仿宋_GB2312;仿宋"/>
      <w:sz w:val="3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 Char Char"/>
    <w:basedOn w:val="Normal"/>
    <w:qFormat/>
    <w:pPr>
      <w:tabs>
        <w:tab w:val="clear" w:pos="420"/>
        <w:tab w:val="left" w:pos="842" w:leader="none"/>
      </w:tabs>
      <w:ind w:firstLine="482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1">
    <w:name w:val=" Char"/>
    <w:basedOn w:val="Normal"/>
    <w:qFormat/>
    <w:pPr/>
    <w:rPr/>
  </w:style>
  <w:style w:type="paragraph" w:styleId="Char11">
    <w:name w:val=" Char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汕府2013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46:00Z</dcterms:created>
  <dc:creator>dzspub</dc:creator>
  <dc:description/>
  <dc:language>en-US</dc:language>
  <cp:lastModifiedBy>Administrator</cp:lastModifiedBy>
  <cp:lastPrinted>2019-09-12T14:48:00Z</cp:lastPrinted>
  <dcterms:modified xsi:type="dcterms:W3CDTF">2019-09-25T00:52:33Z</dcterms:modified>
  <cp:revision>4</cp:revision>
  <dc:subject/>
  <dc:title>办 公 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