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-826135</wp:posOffset>
                </wp:positionV>
                <wp:extent cx="1587500" cy="83566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f" o:allowincell="f" style="position:absolute;margin-left:-23.2pt;margin-top:-65.05pt;width:124.95pt;height:6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36"/>
          <w:szCs w:val="36"/>
          <w:lang w:val="en-US" w:eastAsia="zh-CN" w:bidi="ar-SA"/>
        </w:rPr>
        <w:t>汕头市打赢蓝天保卫战实施方案（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36"/>
          <w:szCs w:val="36"/>
          <w:lang w:val="en-US" w:eastAsia="zh-CN" w:bidi="ar-SA"/>
        </w:rPr>
        <w:t>2019-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36"/>
          <w:szCs w:val="36"/>
          <w:lang w:val="en-US" w:eastAsia="zh-CN" w:bidi="ar-SA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445770</wp:posOffset>
                </wp:positionV>
                <wp:extent cx="178054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42.9pt;mso-wrap-distance-left:9.05pt;mso-wrap-distance-right:9.05pt;mso-wrap-distance-top:0pt;mso-wrap-distance-bottom:0pt;margin-top:-35.1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</wp:posOffset>
                </wp:positionH>
                <wp:positionV relativeFrom="paragraph">
                  <wp:posOffset>-708025</wp:posOffset>
                </wp:positionV>
                <wp:extent cx="19145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表一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汕头市打赢蓝天保卫战实施方案目标任务表</w:t>
      </w:r>
    </w:p>
    <w:tbl>
      <w:tblPr>
        <w:tblW w:w="1417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232"/>
        <w:gridCol w:w="2725"/>
        <w:gridCol w:w="2725"/>
      </w:tblGrid>
      <w:tr>
        <w:trPr>
          <w:trHeight w:val="5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空气质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空气质量指数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QI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达标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氮浓度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污染物减排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.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.0%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.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0%</w:t>
            </w:r>
          </w:p>
        </w:tc>
      </w:tr>
      <w:tr>
        <w:trPr>
          <w:trHeight w:val="58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挥发性有机物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比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.9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417" w:gutter="0" w:header="851" w:top="2268" w:footer="1531" w:bottom="1701"/>
          <w:pgNumType w:start="34" w:fmt="decimal"/>
          <w:formProt w:val="false"/>
          <w:textDirection w:val="lrTb"/>
          <w:docGrid w:type="lines" w:linePitch="330" w:charSpace="0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40" w:after="33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0"/>
          <w:szCs w:val="30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表二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汕头市污染防治任务表</w:t>
      </w:r>
    </w:p>
    <w:tbl>
      <w:tblPr>
        <w:tblW w:w="1417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3216"/>
        <w:gridCol w:w="3216"/>
      </w:tblGrid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任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目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目标</w:t>
            </w:r>
          </w:p>
        </w:tc>
      </w:tr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蒸吨及以上燃煤锅炉超低排放改造（台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物质成型燃料锅炉整治（台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复查巩固</w:t>
            </w:r>
          </w:p>
        </w:tc>
      </w:tr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燃煤锅炉清洁能源改造（台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交车电动化比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</w:tr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新增或更新出租车、平台网约车使用新能源比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0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0%</w:t>
            </w:r>
          </w:p>
        </w:tc>
      </w:tr>
      <w:tr>
        <w:trPr>
          <w:trHeight w:val="665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柴油货车颗粒物和氮氧化物排放量削减比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%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Cs w:val="40"/>
          <w:lang w:val="en-US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40"/>
          <w:lang w:val="en-US" w:eastAsia="zh-CN"/>
        </w:rPr>
        <w:t>表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40"/>
          <w:lang w:val="en-US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0"/>
          <w:szCs w:val="40"/>
          <w:lang w:val="en-US" w:eastAsia="zh-CN"/>
        </w:rPr>
        <w:t>汕头市各区（县）环境空气质量目标表</w:t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2"/>
        <w:gridCol w:w="1972"/>
        <w:gridCol w:w="1972"/>
        <w:gridCol w:w="1972"/>
        <w:gridCol w:w="1972"/>
        <w:gridCol w:w="1975"/>
      </w:tblGrid>
      <w:tr>
        <w:trPr>
          <w:trHeight w:val="11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（县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空气质量指数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QI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达标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2.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PM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O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NO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vertAlign w:val="sub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浓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微克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立方米）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平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龙湖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濠江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澄海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潮阳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潮南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>
          <w:trHeight w:val="6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澳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6.0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表四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汕头市各区大气污染防治重点攻坚任务表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55"/>
        <w:gridCol w:w="1943"/>
        <w:gridCol w:w="3105"/>
        <w:gridCol w:w="2100"/>
        <w:gridCol w:w="2100"/>
      </w:tblGrid>
      <w:tr>
        <w:trPr>
          <w:tblHeader w:val="true"/>
          <w:trHeight w:val="54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地市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交电动化比例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生物质成型燃料锅炉整治（台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燃煤锅炉清洁能源改造（台）</w:t>
            </w:r>
          </w:p>
        </w:tc>
      </w:tr>
      <w:tr>
        <w:trPr>
          <w:tblHeader w:val="true"/>
          <w:trHeight w:val="54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度</w:t>
            </w:r>
          </w:p>
        </w:tc>
      </w:tr>
      <w:tr>
        <w:trPr>
          <w:trHeight w:val="6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平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龙湖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濠江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澄海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潮阳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66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潮南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0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表五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汕头市各区总量减排任务表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118"/>
        <w:gridCol w:w="2522"/>
        <w:gridCol w:w="2521"/>
      </w:tblGrid>
      <w:tr>
        <w:trPr>
          <w:trHeight w:val="60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（县）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污染物减排项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平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龙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1.2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7.4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濠江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潮阳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潮南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Style16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澄海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二氧化硫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  <w:tr>
        <w:trPr>
          <w:trHeight w:val="49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氮氧化物排放量相对于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减排比例（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kern w:val="2"/>
          <w:sz w:val="32"/>
          <w:szCs w:val="40"/>
          <w:lang w:val="en-US" w:eastAsia="zh-CN" w:bidi="ar-SA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表六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/>
        </w:rPr>
        <w:t>35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蒸吨及以上燃煤锅炉超低排放改造任务表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86"/>
        <w:gridCol w:w="3527"/>
        <w:gridCol w:w="1562"/>
        <w:gridCol w:w="2089"/>
        <w:gridCol w:w="2250"/>
      </w:tblGrid>
      <w:tr>
        <w:trPr>
          <w:trHeight w:val="11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证书编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设备型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锅炉规模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蒸吨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时）</w:t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汕头市金平区飘合纸业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汕头市金平区鮀浦举丁工业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锅粤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D32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WZ-40/3.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汕头市潮阳区谷饶茂兴洗染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汕头市潮阳区谷饶茂广工业区（东星村桥头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锅粤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D04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SG-35/3.8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广东华美油脂有限公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汕头市濠江区广达大道南端东侧广澳深水港区控制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锅粤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C35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XD-35/3.82-M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/>
        </w:rPr>
      </w:pP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表七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/>
        </w:rPr>
        <w:t xml:space="preserve">  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汕头市打赢蓝天保卫战实施方案重点工作任务表</w:t>
      </w:r>
    </w:p>
    <w:tbl>
      <w:tblPr>
        <w:tblW w:w="1455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23"/>
        <w:gridCol w:w="2116"/>
        <w:gridCol w:w="3246"/>
        <w:gridCol w:w="2634"/>
        <w:gridCol w:w="1585"/>
      </w:tblGrid>
      <w:tr>
        <w:trPr>
          <w:trHeight w:val="5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任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牵头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与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责任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时限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制实施生态保护红线、环境质量底线、资源利用上线、环境准入清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发展改革局、市工业和信息化局、市自然资源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推进燃煤锅炉超低排放改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发展改革局、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市场监督管理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金平区人民政府、濠江区人民政府、潮阳区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6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制订实施年度推动落后产能退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方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工业和信息化局、市发展改革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财政局、市人力资源和社会保障局、市自然资源局、市生态环境局、市农业农村局、市商务局、</w:t>
            </w:r>
            <w:hyperlink r:id="rId4" w:tgtFrame="http://www.shantou.gov.cn/_blank"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市人民政府国有资产监督管理委员会</w:t>
              </w:r>
            </w:hyperlink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市市场监督管理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深化重点行业企业清洁生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工业和信息化局、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发展改革局、市科学技术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1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排污许可管理名录规定的所有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行业和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个通用工序的排污许可证核发，实现所有固定污染源排污许可证制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全覆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9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散乱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业企业（场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整治工作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工业和信息化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、市发展改革局、市公安局、市自然资源局、市住房和城乡建设局、市水务局、市农业农村局、市应急管理局、</w:t>
            </w:r>
            <w:hyperlink r:id="rId5" w:tgtFrame="http://www.shantou.gov.cn/_blank">
              <w:r>
                <w:rPr>
                  <w:rStyle w:val="InternetLink"/>
                  <w:rFonts w:ascii="Times New Roman" w:hAnsi="Times New Roman" w:cs="Times New Roman" w:eastAsia="仿宋_GB2312;仿宋"/>
                  <w:b w:val="false"/>
                  <w:bCs w:val="false"/>
                  <w:color w:val="000000"/>
                  <w:sz w:val="24"/>
                  <w:szCs w:val="24"/>
                  <w:u w:val="none"/>
                  <w:lang w:val="en-US"/>
                </w:rPr>
                <w:t>市人民政府国有资产监督管理委员会</w:t>
              </w:r>
            </w:hyperlink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、市市场监督管理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推进工业锅炉综合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市场监督管理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制汕头市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整治与减排实施方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省级重点监管企业综合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3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</w:t>
            </w: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重点监管企业综合治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完成码头和堆场污染摸底调查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推动扬尘污染治理工作进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摸底调查各类露天矿山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立整治清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自然资源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摸底调查全市建筑垃圾受纳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建立整治清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城市管理和综合执法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170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稳步推进区域联防联控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发展改革局、市工业和信息化局、公安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住房和城乡建设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交通运输局、市市场监督管理局、市应急管理局、市统计局、汕头海事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  <w:tr>
        <w:trPr>
          <w:trHeight w:val="9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订污染天气应急预案，建立完善应急减排措施和清单，实施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一企一策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清单化管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生态环境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市发展改革局、市工业和信息化局、市交通运输局、市应急管理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各区（县）人民政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268" w:gutter="0" w:header="851" w:top="1701" w:footer="1587" w:bottom="164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6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黑体"/>
      <w:b/>
      <w:bCs w:val="false"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szCs w:val="21"/>
    </w:rPr>
  </w:style>
  <w:style w:type="character" w:styleId="1Char">
    <w:name w:val="标题 1 Char"/>
    <w:basedOn w:val="Style12"/>
    <w:qFormat/>
    <w:rPr>
      <w:rFonts w:ascii="Calibri" w:hAnsi="Calibri" w:cs="黑体"/>
      <w:b/>
      <w:bCs w:val="false"/>
      <w:kern w:val="2"/>
      <w:sz w:val="44"/>
      <w:szCs w:val="24"/>
    </w:rPr>
  </w:style>
  <w:style w:type="character" w:styleId="Pagenumber">
    <w:name w:val="page number"/>
    <w:basedOn w:val="Style12"/>
    <w:qFormat/>
    <w:rPr/>
  </w:style>
  <w:style w:type="character" w:styleId="Char">
    <w:name w:val="页脚 Char"/>
    <w:basedOn w:val="Style12"/>
    <w:qFormat/>
    <w:rPr>
      <w:rFonts w:ascii="Calibri" w:hAnsi="Calibri" w:cs="黑体"/>
      <w:kern w:val="2"/>
      <w:sz w:val="18"/>
      <w:szCs w:val="24"/>
    </w:rPr>
  </w:style>
  <w:style w:type="character" w:styleId="2Char">
    <w:name w:val="标题 2 Char"/>
    <w:basedOn w:val="Style12"/>
    <w:qFormat/>
    <w:rPr>
      <w:rFonts w:ascii="Arial" w:hAnsi="Arial" w:eastAsia="黑体" w:cs="黑体"/>
      <w:b/>
      <w:bCs w:val="false"/>
      <w:kern w:val="2"/>
      <w:sz w:val="32"/>
      <w:szCs w:val="24"/>
    </w:rPr>
  </w:style>
  <w:style w:type="character" w:styleId="Char1">
    <w:name w:val="页眉 Char"/>
    <w:basedOn w:val="Style12"/>
    <w:qFormat/>
    <w:rPr>
      <w:rFonts w:ascii="Calibri" w:hAnsi="Calibri" w:cs="黑体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rPr/>
  </w:style>
  <w:style w:type="character" w:styleId="Char2">
    <w:name w:val="正文文本 Char"/>
    <w:basedOn w:val="Style12"/>
    <w:qFormat/>
    <w:rPr>
      <w:rFonts w:ascii="Calibri" w:hAnsi="Calibri" w:cs="黑体"/>
      <w:kern w:val="2"/>
      <w:sz w:val="21"/>
      <w:szCs w:val="24"/>
    </w:rPr>
  </w:style>
  <w:style w:type="character" w:styleId="Char3">
    <w:name w:val="批注文字 Char"/>
    <w:basedOn w:val="Style12"/>
    <w:qFormat/>
    <w:rPr>
      <w:rFonts w:ascii="Calibri" w:hAnsi="Calibri" w:cs="黑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Char4">
    <w:name w:val="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Char1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hantou.gov.cn/gzw" TargetMode="External"/><Relationship Id="rId5" Type="http://schemas.openxmlformats.org/officeDocument/2006/relationships/hyperlink" Target="http://www.shantou.gov.cn/gzw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09-11T14:49:00Z</cp:lastPrinted>
  <dcterms:modified xsi:type="dcterms:W3CDTF">2019-09-25T01:58:38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