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-826135</wp:posOffset>
                </wp:positionV>
                <wp:extent cx="1587500" cy="83566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23.2pt;margin-top:-65.05pt;width:124.95pt;height:6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445770</wp:posOffset>
                </wp:positionV>
                <wp:extent cx="1780540" cy="544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2.9pt;mso-wrap-distance-left:9.05pt;mso-wrap-distance-right:9.05pt;mso-wrap-distance-top:0pt;mso-wrap-distance-bottom:0pt;margin-top:-35.1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-708025</wp:posOffset>
                </wp:positionV>
                <wp:extent cx="19145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-55.7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699770</wp:posOffset>
                </wp:positionV>
                <wp:extent cx="1809750" cy="730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7.5pt;mso-wrap-distance-left:9.05pt;mso-wrap-distance-right:9.05pt;mso-wrap-distance-top:0pt;mso-wrap-distance-bottom:0pt;margin-top:-55.1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highlight w:val="none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ind w:righ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各区（县）农村生活污水治理及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源头截污、雨污分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目标任务表</w:t>
      </w:r>
    </w:p>
    <w:tbl>
      <w:tblPr>
        <w:tblW w:w="14414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63"/>
        <w:gridCol w:w="1534"/>
        <w:gridCol w:w="3161"/>
        <w:gridCol w:w="1867"/>
        <w:gridCol w:w="1900"/>
        <w:gridCol w:w="3766"/>
      </w:tblGrid>
      <w:tr>
        <w:trPr>
          <w:tblHeader w:val="true"/>
          <w:trHeight w:val="5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（县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然村个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完成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然村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82"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完成的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82"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然村个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82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金平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污水治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源头截污、雨污分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年底前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个自然村达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进村入户、源头截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33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龙湖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污水治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源头截污、雨污分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年底前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个自然村达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进村入户、源头截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29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濠江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污水治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源头截污、雨污分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年底前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个自然村达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进村入户、源头截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35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潮阳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污水治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源头截污、雨污分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上半年完成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年底前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个自然村达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进村入户、源头截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38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潮南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污水治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源头截污、雨污分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上半年完成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年底前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个自然村达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进村入户、源头截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澄海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污水治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源头截污、雨污分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年底前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个自然村达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进村入户、源头截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33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澳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污水治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源头截污、雨污分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年底前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个自然村达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进村入户、源头截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1417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bidi="ar-SA" w:val="en-US" w:eastAsia="zh-CN"/>
    </w:rPr>
  </w:style>
  <w:style w:type="paragraph" w:styleId="P1">
    <w:name w:val="p1"/>
    <w:basedOn w:val="Normal"/>
    <w:qFormat/>
    <w:pPr>
      <w:jc w:val="left"/>
    </w:pPr>
    <w:rPr>
      <w:rFonts w:ascii="Times New Roman" w:hAnsi="Times New Roman" w:eastAsia="宋体" w:cs="Times New Roman"/>
      <w:kern w:val="0"/>
    </w:rPr>
  </w:style>
  <w:style w:type="paragraph" w:styleId="Char">
    <w:name w:val="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中字体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19-10-08T15:51:00Z</cp:lastPrinted>
  <dcterms:modified xsi:type="dcterms:W3CDTF">2019-10-12T01:19:44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