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获得第十九届中国专利奖和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广东专利奖项目及奖金数额</w:t>
      </w:r>
    </w:p>
    <w:tbl>
      <w:tblPr>
        <w:tblW w:w="1404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20"/>
        <w:gridCol w:w="3402"/>
        <w:gridCol w:w="1276"/>
      </w:tblGrid>
      <w:tr>
        <w:trPr>
          <w:trHeight w:val="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励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金</w:t>
            </w:r>
          </w:p>
        </w:tc>
      </w:tr>
      <w:tr>
        <w:trPr>
          <w:trHeight w:val="6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汕头市深泰新材料科技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汕头市大千高新科技研究中心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种水乳剂型农药体系及其制备方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九届中国专利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金明精机股份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心套筒式多层共挤吹膜机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夏野日用电器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智能设备的地址分配方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轻工机械二厂智能设备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种液体灌装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正迪科技股份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一种在线加纤维覆膜的防伪标签制作装置及方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/>
                <w:spacing w:val="-16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杰邦磁能技术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用于电磁加热装置的水冷散热系统及其控制方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/>
                <w:spacing w:val="-16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亨迪科技股份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种可自动变形的遥控飞行玩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邦宝益智玩具股份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积木玩具拼接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骅星科技发展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现多种功力输出的传动装置和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该传动装置的机器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汕头市超声仪器研究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彩色多普勒超声诊断仪（推车式）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九届中国外观设计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汕头市华莎驰家具家饰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套卧室家具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获得第十九届中国专利奖和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广东专利奖项目及奖金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140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20"/>
        <w:gridCol w:w="3402"/>
        <w:gridCol w:w="1276"/>
      </w:tblGrid>
      <w:tr>
        <w:trPr>
          <w:trHeight w:val="6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励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金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金明精机股份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心套筒式多层共挤吹膜机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广东省专利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汕头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富含天然类胡萝卜素的华贵栉孔扇贝金色品系的培育方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正迪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一种在线加纤维覆膜的防伪标签制作装置及方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汕头超声显示器（二厂）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种防静电单片式电容触摸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椒口腔健康股份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假牙专用牙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12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701" w:footer="1587" w:bottom="1643"/>
      <w:pgNumType w:start="3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8-12-28T15:29:00Z</cp:lastPrinted>
  <dcterms:modified xsi:type="dcterms:W3CDTF">2019-04-26T06:59:06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