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汕头市第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批非物质文化遗产项目名录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35"/>
        <w:gridCol w:w="36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保护单位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间文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宫妈祖传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潮阳和平下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后古庙理事会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音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佛教音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佛教协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舞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云露舞骆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金平区云露社区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曲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童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文化馆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讲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文化馆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体育、游艺与杂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拳技法（柯氏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潮汕文化对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流中心有限公司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杂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杂技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家教拳（新架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潮汕李家教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承中心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技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技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拓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博物馆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古字画装裱修复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书画社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潮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文化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筝制扎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澄海区广益街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田经济联合社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刻拓印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濠江区文化馆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潮阳金漆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潮阳区文化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佛手果制作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福手（广东）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龙茶精制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惠丰茶叶研究院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牛肉丸制作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文化馆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潮菜烹制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文化馆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墨斗丸制作技艺（品兴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品兴食品有限公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卤味制作技艺（松发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松发食品有限公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砂庄老熟地制作工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金平区郑荣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砂庄老熟地店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卤鹅制作技艺（澄海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东汕特日日香食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濠米润制作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濠江区张开合饼食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虾丸制作技艺（李老二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达濠李老二食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鱼册制作技艺（乙记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濠江区乙记食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井都菜脯制作技艺（城九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潮南区城九种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合作社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门糕仔制作技艺（傅和合七米巷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门傅和合七米巷饼铺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医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姚氏中医正骨疗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悬济堂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伤科有限公司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潮州打冷饮食习俗（富苑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汕头市富苑潮菜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播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1587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8-12-28T15:29:00Z</cp:lastPrinted>
  <dcterms:modified xsi:type="dcterms:W3CDTF">2019-01-16T07:52:23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