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房人家庭住房登记情况查询结果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据我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不动产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登记信息系统查询，截止至     年   月   日，购房人家庭成员住房情况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查询结果查询范围为纳税人家庭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的不动产登记信息，其他范围暂不具备查询条件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查询机构（盖章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微软用户</dc:creator>
  <dc:description/>
  <cp:keywords/>
  <dc:language>en-US</dc:language>
  <cp:lastModifiedBy>陈岱钿</cp:lastModifiedBy>
  <dcterms:modified xsi:type="dcterms:W3CDTF">2018-07-27T08:21:00Z</dcterms:modified>
  <cp:revision>14</cp:revision>
  <dc:subject/>
  <dc:title>购房人家庭住房情况查询结果表</dc:title>
</cp:coreProperties>
</file>