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  <w:lang w:bidi="ar-SA"/>
        </w:rPr>
        <w:t>“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lang w:bidi="ar-SA"/>
        </w:rPr>
        <w:t>新中国成立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  <w:lang w:bidi="ar-SA"/>
        </w:rPr>
        <w:t>7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lang w:bidi="ar-SA"/>
        </w:rPr>
        <w:t>周年•建筑工匠</w:t>
      </w:r>
      <w:r>
        <w:rPr/>
        <w:t>”推荐表</w:t>
      </w:r>
    </w:p>
    <w:tbl>
      <w:tblPr>
        <w:tblW w:w="95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985"/>
        <w:gridCol w:w="1276"/>
        <w:gridCol w:w="1134"/>
        <w:gridCol w:w="567"/>
        <w:gridCol w:w="283"/>
        <w:gridCol w:w="992"/>
        <w:gridCol w:w="284"/>
        <w:gridCol w:w="1886"/>
      </w:tblGrid>
      <w:tr>
        <w:trPr>
          <w:trHeight w:val="71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从事本岗位工作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与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领导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项目名称     项目时间      国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市级           简要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24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成果名称        授权时间        授权单位       简要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4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4800600" cy="334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34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600"/>
                                    <w:gridCol w:w="2160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奖励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授奖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263.25pt;mso-wrap-distance-left:0pt;mso-wrap-distance-right:9.05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600"/>
                              <w:gridCol w:w="216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4800600" cy="1958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95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600"/>
                                    <w:gridCol w:w="2160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154.25pt;mso-wrap-distance-left:0pt;mso-wrap-distance-right:9.05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600"/>
                              <w:gridCol w:w="216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事迹（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9:00Z</dcterms:created>
  <dc:creator>shj</dc:creator>
  <dc:description/>
  <dc:language>en-US</dc:language>
  <cp:lastModifiedBy>Windows 用户</cp:lastModifiedBy>
  <cp:lastPrinted>2019-03-19T11:33:00Z</cp:lastPrinted>
  <dcterms:modified xsi:type="dcterms:W3CDTF">2019-03-21T08:11:33Z</dcterms:modified>
  <cp:revision>2</cp:revision>
  <dc:subject/>
  <dc:title>关于评选表彰2015年广东省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