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“三旧”改造中推进保障</w:t>
      </w:r>
      <w:r>
        <w:rPr>
          <w:rFonts w:ascii="宋体" w:hAnsi="宋体" w:cs="宋体"/>
          <w:b/>
          <w:sz w:val="44"/>
          <w:szCs w:val="44"/>
          <w:lang w:eastAsia="zh-CN"/>
        </w:rPr>
        <w:t>性住</w:t>
      </w:r>
      <w:r>
        <w:rPr>
          <w:rFonts w:ascii="宋体" w:hAnsi="宋体" w:cs="宋体"/>
          <w:b/>
          <w:sz w:val="44"/>
          <w:szCs w:val="44"/>
        </w:rPr>
        <w:t>房建设</w:t>
      </w:r>
    </w:p>
    <w:p>
      <w:pPr>
        <w:pStyle w:val="Style15"/>
        <w:jc w:val="center"/>
        <w:rPr>
          <w:rFonts w:cs="Arial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的意见（修订</w:t>
      </w:r>
      <w:r>
        <w:rPr>
          <w:rFonts w:cs="宋体"/>
          <w:b/>
          <w:sz w:val="44"/>
          <w:szCs w:val="44"/>
          <w:lang w:eastAsia="zh-CN"/>
        </w:rPr>
        <w:t>意见</w:t>
      </w:r>
      <w:r>
        <w:rPr>
          <w:rFonts w:ascii="宋体" w:hAnsi="宋体" w:cs="宋体"/>
          <w:b/>
          <w:sz w:val="44"/>
          <w:szCs w:val="44"/>
        </w:rPr>
        <w:t>稿）</w:t>
      </w:r>
    </w:p>
    <w:p>
      <w:pPr>
        <w:pStyle w:val="Style15"/>
        <w:rPr>
          <w:rFonts w:ascii="仿宋_GB2312;仿宋" w:hAnsi="仿宋_GB2312;仿宋" w:eastAsia="仿宋_GB2312;仿宋" w:cs="Arial"/>
          <w:b/>
          <w:b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33333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加快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房建设，是党中央、国务院改善民生、促进房地产市场平稳健康发展的重要举措。各区县政府、各有关部门在“三旧”改造工作中要注重结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房建设，完善建设规划，强化政策措施，加快建设步伐，切实改善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对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的居住条件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根据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汕头市人民政府关于印发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汕头市旧城镇、旧厂房、旧村庄改造若干管理规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的通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》（汕府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[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  <w:t>2018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]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  <w:t>6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号）的有关规定，结合我市实际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三旧”改造中推进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问题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提出如下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意见：</w:t>
      </w:r>
    </w:p>
    <w:p>
      <w:pPr>
        <w:pStyle w:val="Style15"/>
        <w:ind w:firstLine="643"/>
        <w:rPr>
          <w:rFonts w:ascii="仿宋_GB2312;仿宋" w:hAnsi="仿宋_GB2312;仿宋" w:eastAsia="仿宋_GB2312;仿宋"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一、</w:t>
      </w:r>
      <w:r>
        <w:rPr>
          <w:rFonts w:cs="Arial"/>
          <w:b/>
          <w:color w:val="333333"/>
          <w:sz w:val="32"/>
          <w:szCs w:val="32"/>
        </w:rPr>
        <w:t>凡中心城区的“三旧”</w:t>
      </w:r>
      <w:r>
        <w:rPr>
          <w:rFonts w:cs="Arial"/>
          <w:b/>
          <w:color w:val="333333"/>
          <w:sz w:val="32"/>
          <w:szCs w:val="32"/>
        </w:rPr>
        <w:t>改造项目</w:t>
      </w:r>
      <w:r>
        <w:rPr>
          <w:rFonts w:cs="Arial"/>
          <w:b/>
          <w:color w:val="333333"/>
          <w:sz w:val="32"/>
          <w:szCs w:val="32"/>
          <w:lang w:eastAsia="zh-CN"/>
        </w:rPr>
        <w:t>为</w:t>
      </w:r>
      <w:r>
        <w:rPr>
          <w:rFonts w:cs="Arial"/>
          <w:b/>
          <w:color w:val="333333"/>
          <w:sz w:val="32"/>
          <w:szCs w:val="32"/>
        </w:rPr>
        <w:t>商品住宅的，应</w:t>
      </w:r>
      <w:r>
        <w:rPr>
          <w:rFonts w:cs="Arial"/>
          <w:b/>
          <w:color w:val="333333"/>
          <w:sz w:val="32"/>
          <w:szCs w:val="32"/>
          <w:lang w:eastAsia="zh-CN"/>
        </w:rPr>
        <w:t>当</w:t>
      </w:r>
      <w:r>
        <w:rPr>
          <w:rFonts w:cs="Arial"/>
          <w:b/>
          <w:color w:val="333333"/>
          <w:sz w:val="32"/>
          <w:szCs w:val="32"/>
        </w:rPr>
        <w:t>配套</w:t>
      </w:r>
      <w:r>
        <w:rPr>
          <w:rFonts w:cs="Arial"/>
          <w:b/>
          <w:color w:val="333333"/>
          <w:sz w:val="32"/>
          <w:szCs w:val="32"/>
          <w:lang w:eastAsia="zh-CN"/>
        </w:rPr>
        <w:t>保障性住</w:t>
      </w:r>
      <w:r>
        <w:rPr>
          <w:rFonts w:cs="Arial"/>
          <w:b/>
          <w:color w:val="333333"/>
          <w:sz w:val="32"/>
          <w:szCs w:val="32"/>
        </w:rPr>
        <w:t>房</w:t>
      </w:r>
      <w:r>
        <w:rPr>
          <w:rFonts w:ascii="仿宋_GB2312;仿宋" w:hAnsi="仿宋_GB2312;仿宋" w:cs="MS Gothic" w:eastAsia="MS Gothic"/>
          <w:b/>
          <w:color w:val="333333"/>
          <w:sz w:val="32"/>
          <w:szCs w:val="32"/>
        </w:rPr>
        <w:t>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 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旧”改造中的商品住宅项目，按可建住宅建筑面积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属于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政府主导的项目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危旧住房改造项目除外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按可建住宅建筑面积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的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其余商品住宅项目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均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按可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宅建筑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面积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的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比例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房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项目应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包括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实物配建及货币认购两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方式：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实物配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方式：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本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项目中配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同一区级行政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域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范围内，多个“三旧”改造项目依法需配套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房的，经改造主体协商同意，可以在其中一个项目集中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、货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认购方式：依项目经市政府批准改造方案的时点，并按市住房和城乡建设部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公布当年度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“三旧”改造项目认购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房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房源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价格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标准，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市住房和城乡建设部门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核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应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保障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的认购款，改造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市住房和城乡建设部门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核的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缴交认购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凭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直接上缴到市财政部门指定的账户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三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属于政府主导或村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居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统一组织，拆建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新建的建筑总面积与拆除的原有建筑面积的比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小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.5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含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.5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的危旧住房改造项目，经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审核并报市“三旧”改造工作协调领导小组批准，可不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3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二、配套要求</w:t>
      </w:r>
      <w:r>
        <w:rPr>
          <w:rFonts w:cs="MS Gothic" w:eastAsia="MS Gothic"/>
          <w:b/>
          <w:color w:val="333333"/>
          <w:sz w:val="32"/>
          <w:szCs w:val="32"/>
        </w:rPr>
        <w:t> 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改造主体在编制“三旧”改造方案时，应根据项目用地规划条件，明确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的方式和用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；市政府批准改造方案时，应明确配套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的方式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商品住宅项目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的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单套建筑面积应符合国家规定的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建筑面积标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改造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在编制规划设计方案时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应与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商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的套型、面积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等需求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改造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在建设工程开工前，要与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签订《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协议书》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，明确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套数、套型、面积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及物业管理服务方案等需求，建成后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按约定将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产权无偿移交给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，并由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负责安置和管理等事项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四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的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改造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向不动产登记机构申请办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登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到市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名下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在项目中配建的，因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建设面积产生的容积率部分不收取地价款，但应计入项目容积率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三、属于政府收购储备后再次供地，仍继续享受“三旧”改造优惠政策的改造项目，依照上述各点要求配建。出让时必须在土地出让合同中明确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配建比例及建筑总面积、配建套数、套型面积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保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住房与商品房同步建设、项目开竣工时间及建设周期、建成后向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无偿移交产权、违约责任及处罚条款等约束性条件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四、本意见的实施细则由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另行制定，报市政府批准后执行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五、濠江、澄海、潮阳、潮南区和南澳县参照本意见执行。</w:t>
      </w:r>
    </w:p>
    <w:p>
      <w:pPr>
        <w:pStyle w:val="Style15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六、各区县政府、各有关单位在执行中遇到问题请及时向市“三旧”办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部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反映。</w:t>
      </w:r>
      <w:r>
        <w:rPr>
          <w:rFonts w:ascii="仿宋_GB2312;仿宋" w:hAnsi="仿宋_GB2312;仿宋" w:cs="MS Gothic" w:eastAsia="MS Gothic"/>
          <w:color w:val="333333"/>
          <w:sz w:val="32"/>
          <w:szCs w:val="32"/>
        </w:rPr>
        <w:t>  </w:t>
      </w:r>
    </w:p>
    <w:p>
      <w:pPr>
        <w:pStyle w:val="Style15"/>
        <w:ind w:firstLine="640"/>
        <w:rPr/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七、本意见自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起施行，有效期至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止。有效期满，经评估认为需要继续施行的，根据评估情况重新修订。  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6:00Z</dcterms:created>
  <dc:creator>User</dc:creator>
  <dc:description/>
  <dc:language>en-US</dc:language>
  <cp:lastModifiedBy>Administrator</cp:lastModifiedBy>
  <cp:lastPrinted>2019-05-31T13:26:00Z</cp:lastPrinted>
  <dcterms:modified xsi:type="dcterms:W3CDTF">2019-05-31T10:0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