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省级工业企业技术改造事后奖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汕头市拟支持项目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00"/>
        <w:gridCol w:w="1158"/>
        <w:gridCol w:w="142"/>
        <w:gridCol w:w="3380"/>
        <w:gridCol w:w="3635"/>
      </w:tblGrid>
      <w:tr>
        <w:trPr>
          <w:trHeight w:val="61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属区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税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功能高效率纳滤及海水淡化反渗透</w:t>
            </w:r>
            <w:r>
              <w:rPr>
                <w:color w:val="000000"/>
                <w:sz w:val="22"/>
                <w:szCs w:val="22"/>
              </w:rPr>
              <w:t>RO</w:t>
            </w:r>
            <w:r>
              <w:rPr>
                <w:color w:val="000000"/>
                <w:sz w:val="22"/>
                <w:szCs w:val="22"/>
              </w:rPr>
              <w:t>膜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奥斯博环保材料制造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于新一代（</w:t>
            </w:r>
            <w:r>
              <w:rPr>
                <w:color w:val="000000"/>
                <w:sz w:val="22"/>
                <w:szCs w:val="22"/>
              </w:rPr>
              <w:t>4G</w:t>
            </w:r>
            <w:r>
              <w:rPr>
                <w:color w:val="000000"/>
                <w:sz w:val="22"/>
                <w:szCs w:val="22"/>
              </w:rPr>
              <w:t>网络）通信技术光缆升级技术改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高新区奥星光通信设备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用级注射用醋酸赖氨酸生产自动化水平提升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佳禾生物科技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剂生产线扩产增效技术改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万年青制药股份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中药提取设备淘汰更新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太安堂药业股份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浇注芯件及管控系统技术改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邦宝益智玩具股份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端白色母粒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美联新材料股份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饮片现代化生产及检验设备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汇群中药饮片股份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桩生产线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宏基混凝土构件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平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非金属材料及电子陶瓷芯片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瑞升电子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湖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片谷粉生产车间改建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皇麦世家食品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濠江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业用自粘保护膜专用吹塑装备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金明精机股份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濠江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车间生产工艺自动化控制系统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卫伦生物制药有限公司</w:t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濠江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路板自动化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凯星印制板有限公司</w:t>
            </w:r>
          </w:p>
        </w:tc>
      </w:tr>
      <w:tr>
        <w:trPr>
          <w:trHeight w:val="7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濠江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气压热成型机组精密模具技术改造项目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达诚环保精机科技有限公司</w:t>
            </w:r>
          </w:p>
        </w:tc>
      </w:tr>
      <w:tr>
        <w:trPr>
          <w:trHeight w:val="72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澄海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遥控车模产品设备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奇士达智能科技股份有限公司</w:t>
            </w:r>
          </w:p>
        </w:tc>
      </w:tr>
      <w:tr>
        <w:trPr>
          <w:trHeight w:val="663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澄海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贴片机设备更新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司马航模实业有限公司</w:t>
            </w:r>
          </w:p>
        </w:tc>
      </w:tr>
      <w:tr>
        <w:trPr>
          <w:trHeight w:val="72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澄海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叠层模具技术改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伟达智能装备股份有限公司</w:t>
            </w:r>
          </w:p>
        </w:tc>
      </w:tr>
      <w:tr>
        <w:trPr>
          <w:trHeight w:val="48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澄海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保再生纸制品设备更新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澄海区溪南东社造纸厂</w:t>
            </w:r>
          </w:p>
        </w:tc>
      </w:tr>
      <w:tr>
        <w:trPr>
          <w:trHeight w:val="48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进全自动喷气织机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荣昌纺织实业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支密、高档纺织品生产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奥林磁电实业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儿拉拉裤生产设备更新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凯迪服饰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录光盘生产线增资扩产及节能升级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昂特音像有限公司　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万米高支高密经编面料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永嘉发实业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900</w:t>
            </w:r>
            <w:r>
              <w:rPr>
                <w:color w:val="000000"/>
                <w:sz w:val="22"/>
                <w:szCs w:val="22"/>
              </w:rPr>
              <w:t>万米高支高密经编面料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潮阳区亿威泰实业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吨高支高密经编面料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喜悦织造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阳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吨高支高密经编面料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登佳针织实业有限公司</w:t>
            </w:r>
          </w:p>
        </w:tc>
      </w:tr>
      <w:tr>
        <w:trPr>
          <w:trHeight w:val="63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清洁用品生产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椒口腔健康股份有限公司</w:t>
            </w:r>
          </w:p>
        </w:tc>
      </w:tr>
      <w:tr>
        <w:trPr>
          <w:trHeight w:val="558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绿色护肤品生产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雅丽洁精细化工有限公司</w:t>
            </w:r>
          </w:p>
        </w:tc>
      </w:tr>
      <w:tr>
        <w:trPr>
          <w:trHeight w:val="553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智能化应用生产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洪兴实业有限公司</w:t>
            </w:r>
          </w:p>
        </w:tc>
      </w:tr>
      <w:tr>
        <w:trPr>
          <w:trHeight w:val="56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牙刷产品制造设备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雪洁日化用品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版印刷和数码防伪印刷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潮华龙印刷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吨高支高密经编面料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宏信织造实业有限公司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南区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600</w:t>
            </w:r>
            <w:r>
              <w:rPr>
                <w:color w:val="000000"/>
                <w:sz w:val="22"/>
                <w:szCs w:val="22"/>
              </w:rPr>
              <w:t>吨高支高密经编面料技术改造项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圣达安实业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6:00Z</dcterms:created>
  <dc:creator>RSK</dc:creator>
  <dc:description/>
  <dc:language>en-US</dc:language>
  <cp:lastModifiedBy>RSK</cp:lastModifiedBy>
  <dcterms:modified xsi:type="dcterms:W3CDTF">2019-08-22T10:27:00Z</dcterms:modified>
  <cp:revision>1</cp:revision>
  <dc:subject/>
  <dc:title/>
</cp:coreProperties>
</file>