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汕头市小微企业创业创新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工业设计基地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</w:t>
      </w:r>
      <w:r>
        <w:rPr>
          <w:rFonts w:eastAsia="黑体" w:cs="黑体" w:ascii="黑体" w:hAnsi="黑体"/>
          <w:color w:val="000000"/>
          <w:sz w:val="30"/>
        </w:rPr>
        <w:t>2019</w:t>
      </w:r>
      <w:r>
        <w:rPr>
          <w:rFonts w:ascii="黑体" w:hAnsi="黑体" w:cs="黑体" w:eastAsia="黑体"/>
          <w:color w:val="000000"/>
          <w:sz w:val="30"/>
        </w:rPr>
        <w:t>年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单位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基地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单 位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出汕头市小微企业创业创新工业设计基地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汕头市小微企业创业创新工业设计基地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汕头市小微企业创业创新工业设计基地申请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4"/>
        <w:gridCol w:w="976"/>
        <w:gridCol w:w="98"/>
        <w:gridCol w:w="371"/>
        <w:gridCol w:w="98"/>
        <w:gridCol w:w="1429"/>
        <w:gridCol w:w="556"/>
        <w:gridCol w:w="283"/>
        <w:gridCol w:w="1200"/>
        <w:gridCol w:w="501"/>
        <w:gridCol w:w="1468"/>
      </w:tblGrid>
      <w:tr>
        <w:trPr>
          <w:trHeight w:val="585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地名称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地址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成立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成投入运营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占地面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运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委托运营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面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专职从事工业设计人员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驻基地企业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入驻工业设计企业或企业设计中心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末计划投入总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末资产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经济指标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内企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内企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上半年产值或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净利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上半年净利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税金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上半年税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内工业设计从业人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运营服务工作人员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及以上职业资格人员、有高级专业技术职务人员）及占比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建设情况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规模及软硬件配套建设情况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创新体系、公共服务能力建设及运营等有关情况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公共服务平台建设、研发实验室建设及产业链配套情况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况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运营经费支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地设计活动开展情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入驻企业情况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入驻企业主要设计成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入驻企业设计成果获奖情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及入驻企业的资质、认证及荣誉情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履行社会责任情况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地今后两年目标与规划情况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2:00Z</dcterms:created>
  <dc:creator>pc</dc:creator>
  <dc:description/>
  <dc:language>en-US</dc:language>
  <cp:lastModifiedBy>Administrator</cp:lastModifiedBy>
  <cp:lastPrinted>2019-02-12T18:33:00Z</cp:lastPrinted>
  <dcterms:modified xsi:type="dcterms:W3CDTF">2019-07-29T04:02:22Z</dcterms:modified>
  <cp:revision>48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