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训会议程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时间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1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培训地点：</w:t>
      </w:r>
      <w:r>
        <w:rPr>
          <w:rFonts w:ascii="仿宋_GB2312" w:hAnsi="仿宋_GB2312" w:cs="仿宋_GB2312" w:eastAsia="仿宋_GB2312"/>
          <w:sz w:val="32"/>
          <w:szCs w:val="32"/>
        </w:rPr>
        <w:t>汕头市海滨路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粤东信息大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</w:p>
    <w:p>
      <w:pPr>
        <w:pStyle w:val="Normal"/>
        <w:ind w:left="1478" w:hanging="1478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人员：汕头市、潮州市、揭阳市、梅州市及所属各区（县）工业和信息化主管部门、软件相关行业协会、软件和信息技术服务企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议程：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970"/>
        <w:gridCol w:w="262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:30-14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会议签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:00-14: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我省软件产业发展情况及相关政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工业和信息化厅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:20-15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软件产品增值税退税政策及办理要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税务总局广东省税务局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5: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企业所得税减免政策及办理要求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40-15: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广东省软件企业和集成电路设计企业核查管理工作安排和要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工业和信息化厅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50-16: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-20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软件和信息服务业统计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软件行业协会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20-16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相关内容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-17:00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动交流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广东省软件和信息服务业统计报表制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软件产业相关政策培训会报名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898"/>
        <w:gridCol w:w="3707"/>
        <w:gridCol w:w="2422"/>
      </w:tblGrid>
      <w:tr>
        <w:trPr>
          <w:trHeight w:val="10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94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表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前发至汕头市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eastAsia="仿宋_GB2312"/>
          <w:sz w:val="32"/>
          <w:szCs w:val="32"/>
        </w:rPr>
        <w:t>和信息化局信息产业科：</w:t>
      </w:r>
      <w:r>
        <w:rPr>
          <w:rFonts w:eastAsia="仿宋_GB2312" w:ascii="仿宋_GB2312" w:hAnsi="仿宋_GB2312"/>
          <w:sz w:val="32"/>
          <w:szCs w:val="32"/>
        </w:rPr>
        <w:t>stjxjxxcyk@126.com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2-24T09:28:00Z</cp:lastPrinted>
  <dcterms:modified xsi:type="dcterms:W3CDTF">2019-02-14T07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