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汕头市高校毕业生就业见习基地认定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901"/>
        <w:gridCol w:w="1254"/>
        <w:gridCol w:w="247"/>
        <w:gridCol w:w="2262"/>
      </w:tblGrid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制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XXXX.COM</w:t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XXXX.COM</w:t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、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4-88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提供见习岗位数（个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招收见习人数（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时间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XX.XX-20XX.XX</w:t>
            </w:r>
          </w:p>
        </w:tc>
      </w:tr>
      <w:tr>
        <w:trPr>
          <w:trHeight w:val="1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见习待遇主要包括：生活补贴标准、食宿条件、社会保险等事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22:00Z</dcterms:created>
  <dc:creator>微软用户</dc:creator>
  <dc:description/>
  <dc:language>en-US</dc:language>
  <cp:lastModifiedBy>hp</cp:lastModifiedBy>
  <dcterms:modified xsi:type="dcterms:W3CDTF">2016-07-10T10:24:00Z</dcterms:modified>
  <cp:revision>3</cp:revision>
  <dc:subject/>
  <dc:title>附件1：</dc:title>
</cp:coreProperties>
</file>