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23"/>
        <w:gridCol w:w="390"/>
        <w:gridCol w:w="1833"/>
        <w:gridCol w:w="1473"/>
        <w:gridCol w:w="1445"/>
        <w:gridCol w:w="1438"/>
        <w:gridCol w:w="1152"/>
        <w:gridCol w:w="4499"/>
      </w:tblGrid>
      <w:tr>
        <w:trPr>
          <w:trHeight w:val="285" w:hRule="atLeast"/>
        </w:trPr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1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4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汕头市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医疗保障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公开招聘机关聘用人员岗位表</w:t>
            </w:r>
          </w:p>
        </w:tc>
      </w:tr>
      <w:tr>
        <w:trPr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招聘对象及范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研究生专业名称及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专业名称及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专专业名称及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岗位描述</w:t>
            </w:r>
          </w:p>
        </w:tc>
      </w:tr>
      <w:tr>
        <w:trPr>
          <w:trHeight w:val="11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平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助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汕头市户籍，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、文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B0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、文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C0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普通高等院校大专及以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从事办公室公文写作、后勤服务等相关工作；能熟悉计算机操作，熟练使用各种办公软件；需承担值班等工作安排。</w:t>
            </w:r>
          </w:p>
        </w:tc>
      </w:tr>
      <w:tr>
        <w:trPr>
          <w:trHeight w:val="14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濠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药价格和招标采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助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汕头市户籍，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以后出生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B080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C08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普通高等院校大专及以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从事信息化综合事务工作及医疗救助等工作；能熟悉计算机操作，熟练使用各种办公软件；需持有汽车驾驶证（准驾车型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以上）；需承担值班和户外工作安排，适合男性。</w:t>
            </w:r>
          </w:p>
        </w:tc>
      </w:tr>
      <w:tr>
        <w:trPr>
          <w:trHeight w:val="10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潮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待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障辅助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汕头市户籍，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以后出生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普通高等院校大专及以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从事医疗保障数据统计工作分析等工作；能熟悉计算机操作，熟练使用各种办公软件；需持有汽车驾驶证（准驾车型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以上）；需承担值班等工作安排。</w:t>
            </w:r>
          </w:p>
        </w:tc>
      </w:tr>
      <w:tr>
        <w:trPr>
          <w:trHeight w:val="10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药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助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汕头市南澳户籍，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以后出生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B1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C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普通高等院校大专及以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从事医疗保障定点机构管理政策组织实施等辅助工作；能熟悉计算机操作，熟练使用各种办公软件；需持有汽车驾驶证（准驾车型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以上）；需承担值班等工作安排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设置按《广东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USER-</dc:creator>
  <dc:description/>
  <dc:language>en-US</dc:language>
  <cp:lastModifiedBy>lenovo</cp:lastModifiedBy>
  <cp:lastPrinted>2019-09-03T14:49:00Z</cp:lastPrinted>
  <dcterms:modified xsi:type="dcterms:W3CDTF">2019-09-03T07:02:5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