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（第二批）招聘岗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1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20"/>
        <w:gridCol w:w="833"/>
        <w:gridCol w:w="1046"/>
        <w:gridCol w:w="1244"/>
        <w:gridCol w:w="3323"/>
        <w:gridCol w:w="1659"/>
      </w:tblGrid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博士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精神科副高以上职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睡眠医学中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科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治疗技术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00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治疗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医学与理疗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心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录用为聘用制员工，专科录用为临时聘用制员工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user</cp:lastModifiedBy>
  <cp:lastPrinted>2017-03-22T16:59:00Z</cp:lastPrinted>
  <dcterms:modified xsi:type="dcterms:W3CDTF">2019-05-14T08:40:00Z</dcterms:modified>
  <cp:revision>136</cp:revision>
  <dc:subject/>
  <dc:title>根据国务院关于职工年休假条例的精神，结合我院实际，经院务会研究同意，对职工年休假作如下规定：</dc:title>
</cp:coreProperties>
</file>