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top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92"/>
        <w:gridCol w:w="1418"/>
        <w:gridCol w:w="138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学历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规培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临床医师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规培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临床医师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6"/>
        <w:gridCol w:w="1046"/>
        <w:gridCol w:w="1047"/>
        <w:gridCol w:w="5147"/>
      </w:tblGrid>
      <w:tr>
        <w:trPr>
          <w:trHeight w:val="69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信息采集表需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/>
        <w:t>2</w:t>
      </w:r>
      <w:r>
        <w:rPr/>
        <w:t>、本人声明以上所填各项及所提供资料均属实，若与实际不符，本人愿承担一切责任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人签名：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9-02-19T07:47:00Z</dcterms:modified>
  <cp:revision>137</cp:revision>
  <dc:subject/>
  <dc:title>根据国务院关于职工年休假条例的精神，结合我院实际，经院务会研究同意，对职工年休假作如下规定：</dc:title>
</cp:coreProperties>
</file>