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18855" cy="121900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855" cy="1219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44825" cy="22269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4825" cy="222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44825" cy="22269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4825" cy="222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44825" cy="22269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4825" cy="222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21:00Z</dcterms:created>
  <dc:creator>FtpDown</dc:creator>
  <dc:description/>
  <dc:language>en-US</dc:language>
  <cp:lastModifiedBy>汤微</cp:lastModifiedBy>
  <dcterms:modified xsi:type="dcterms:W3CDTF">2019-03-14T07:34:3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