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575"/>
        <w:gridCol w:w="3885"/>
        <w:gridCol w:w="2323"/>
      </w:tblGrid>
      <w:tr>
        <w:trPr>
          <w:trHeight w:val="504" w:hRule="atLeast"/>
        </w:trPr>
        <w:tc>
          <w:tcPr>
            <w:tcW w:w="25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4640</wp:posOffset>
                      </wp:positionH>
                      <wp:positionV relativeFrom="paragraph">
                        <wp:posOffset>-826135</wp:posOffset>
                      </wp:positionV>
                      <wp:extent cx="1587500" cy="835660"/>
                      <wp:effectExtent l="0" t="0" r="0" b="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83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f" o:allowincell="t" style="position:absolute;margin-left:-23.2pt;margin-top:-65.05pt;width:124.95pt;height:65.7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1780</wp:posOffset>
                      </wp:positionH>
                      <wp:positionV relativeFrom="paragraph">
                        <wp:posOffset>-708025</wp:posOffset>
                      </wp:positionV>
                      <wp:extent cx="191452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54pt;mso-wrap-distance-left:9.05pt;mso-wrap-distance-right:9.05pt;mso-wrap-distance-top:0pt;mso-wrap-distance-bottom:0pt;margin-top:-55.75pt;mso-position-vertical-relative:text;margin-left:-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7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7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  <w:t>市级涉农资金统筹整合专项目录</w:t>
            </w:r>
          </w:p>
        </w:tc>
      </w:tr>
      <w:tr>
        <w:trPr>
          <w:trHeight w:val="222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5" w:hRule="atLeast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分类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任务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分工</w:t>
            </w:r>
          </w:p>
        </w:tc>
      </w:tr>
      <w:tr>
        <w:trPr>
          <w:trHeight w:val="1155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农产品发展质量，推进绿色发展与创新驱动、畜牧业生产发展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畜养殖废弃物资源化利用、畜禽无害化处理，实施政策性农业保险、海洋资源增殖放流，建设及保护农田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牵头，市自然资源局等参与</w:t>
            </w:r>
          </w:p>
        </w:tc>
      </w:tr>
      <w:tr>
        <w:trPr>
          <w:trHeight w:val="168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人居环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建设“四好农村路”，制订乡村建设规划，推进农村“厕所革命”、基层村居创文强管、百河千沟万渠大整治、传统村落保护、“百村示范、千村整治”美丽乡村建设，组织开展相关培训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牵头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市文明办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局、住房城乡建设局、交通运输局、水务局、文化广电旅游体育局、卫生健康局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城管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参与</w:t>
            </w:r>
          </w:p>
        </w:tc>
      </w:tr>
      <w:tr>
        <w:trPr>
          <w:trHeight w:val="1155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扶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脱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推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扶贫精准脱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农业农村局主抓</w:t>
            </w:r>
          </w:p>
        </w:tc>
      </w:tr>
      <w:tr>
        <w:trPr>
          <w:trHeight w:val="1155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林业建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国家森林城市与林业生态建设，建设绿化美化示范村、自然保护区，实施有害生物防控、野生动植物保护监测管理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自然资源局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牵头，市发展改革局、农业农村局等参与</w:t>
            </w:r>
          </w:p>
        </w:tc>
      </w:tr>
      <w:tr>
        <w:trPr>
          <w:trHeight w:val="1155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救灾应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农业生产救灾及特大防汛抗旱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应急管理局牵头，市水务局、农业农村局等参与</w:t>
            </w:r>
          </w:p>
        </w:tc>
      </w:tr>
      <w:tr>
        <w:trPr>
          <w:trHeight w:val="1155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施建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基建类和非基建类水利项目建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水务局牵头，市发展和改革局等参与</w:t>
            </w:r>
          </w:p>
        </w:tc>
      </w:tr>
      <w:tr>
        <w:trPr>
          <w:trHeight w:val="222" w:hRule="atLeast"/>
        </w:trPr>
        <w:tc>
          <w:tcPr>
            <w:tcW w:w="9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8712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80" w:hanging="880"/>
              <w:jc w:val="left"/>
              <w:textAlignment w:val="top"/>
              <w:rPr>
                <w:rStyle w:val="Font11"/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  <w:t>备注：</w:t>
            </w:r>
            <w:r>
              <w:rPr>
                <w:rStyle w:val="Font11"/>
                <w:rFonts w:eastAsia="仿宋_GB2312;仿宋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Style w:val="Font11"/>
                <w:rFonts w:eastAsia="仿宋_GB2312;仿宋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  <w:t>.</w:t>
            </w:r>
            <w:r>
              <w:rPr>
                <w:rStyle w:val="Font1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  <w:t>除教育、卫生、文化、交通等领域用于农业、农村、农民的资金外，原则上农林水支出科目的资金应全部纳入此目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84" w:hanging="220"/>
              <w:jc w:val="left"/>
              <w:textAlignment w:val="top"/>
              <w:rPr>
                <w:rStyle w:val="Font11"/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11"/>
                <w:rFonts w:eastAsia="仿宋_GB2312;仿宋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  <w:t>2.</w:t>
            </w:r>
            <w:r>
              <w:rPr>
                <w:rStyle w:val="Font1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  <w:t>本专项目录采取动态调整机制，以后年度按实际情况调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84" w:hanging="220"/>
              <w:jc w:val="left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仿宋_GB2312;仿宋" w:cs="Times New Roman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  <w:t>3.</w:t>
            </w:r>
            <w:r>
              <w:rPr>
                <w:rStyle w:val="Font11"/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2"/>
                <w:szCs w:val="22"/>
                <w:lang w:val="en-US" w:eastAsia="zh-CN" w:bidi="ar"/>
              </w:rPr>
              <w:t>基建类水利建设项目原则上包括：新建水库、大型引调水、大江大河干流重点河段治理等重大项目，大中型病险水库水闸除险加固、大中型灌排泵站改造、灌区改造工程，海堤达标加固工程，市属水利设施和能力建设项目，市有关文件明确纳入市水利基建投资计划安排的其他项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31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Times New Roman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1417" w:bottom="1473"/>
      <w:pgNumType w:start="15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17">
    <w:name w:val="p17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bidi="ar-SA" w:val="en-US"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842" w:leader="none"/>
      </w:tabs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08:00Z</dcterms:created>
  <dc:creator>dzspub</dc:creator>
  <dc:description/>
  <dc:language>en-US</dc:language>
  <cp:lastModifiedBy>Administrator</cp:lastModifiedBy>
  <cp:lastPrinted>2019-03-04T14:56:00Z</cp:lastPrinted>
  <dcterms:modified xsi:type="dcterms:W3CDTF">2019-03-07T08:39:17Z</dcterms:modified>
  <cp:revision>30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